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2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ruchomości gruntowych stanowiących własność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9 lit. „a” ustawy z dnia 8 marca 1990r.”o samorządzie gminnym”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</w:t>
        <w:br/>
        <w:t xml:space="preserve">poz. 327, Nr 138, poz. 974, Nr 173, poz. 1218; z 2008 r. Nr 180, poz. 1111) oraz art. 34 ust. 1 pkt 1, art. 37 ust. 3 i art. 68 ust. 1 pkt 1 ustawy z dnia 21 sierpnia 1997r. „o gospodarce nieruchomościami” (t.j. Dz. U. z 2004r. Nr 261, poz. 2603, Nr 281, poz. 2782; z 2005r. </w:t>
        <w:br/>
        <w:t xml:space="preserve">Nr 130, poz. 1087, Nr 169, poz. 1420, Nr 175, poz. 1459; z 2006r. Nr 64, poz. 456, Nr 104, poz. 708, Nr 220, poz. 1600 i 1601; z 2007r. Nr 69, poz. 468 i Nr 173, poz. 1218), w związku z art. 231 § 1 ustawy z dnia 23 kwietnia 1964r. „Kodeks cywilny” (Dz. U. Nr 16, poz. 93; </w:t>
        <w:br/>
        <w:t xml:space="preserve">z 1971r. Nr 27, poz. 252; z 1976r. Nr 19, poz. 122; z 1982r. Nr 11, poz. 81, Nr 19, poz. 147, Nr 30, poz. 210; z 1984r. Nr 45, poz. 242; z 1985r. Nr 22, poz. 99; z 1989r. Nr 3, poz. 11; </w:t>
        <w:br/>
        <w:t xml:space="preserve">z 1990r. Nr 34, poz. 198, Nr 55, poz. 321, Nr 79, poz. 464; z 1991r. Nr 107, poz. 464, Nr 115, poz. 496; z 1993r. Nr 17, poz. 78; z 1994r. Nr 27, poz. 96, Nr 85, poz. 388, Nr 105, poz. 509; z 1995r. Nr 83, poz. 417; z 1996r. Nr 114, poz. 542, Nr 139, poz. 646, Nr 149, poz. 703; </w:t>
        <w:br/>
        <w:t xml:space="preserve">z 1997r. Nr 43, poz. 272, Nr 115, poz. 741, Nr 117, poz. 751, Nr 157, poz. 1040; z 1998r. Nr 106, poz. 668, Nr 117, poz. 758; z 1999r. Nr 52, poz. 532; z 2000r. Nr 22, poz. 271, Nr 74, poz. 855 i 857, Nr 88, poz. 983, Nr 114, poz. 1191; z 2001r. Nr 11, poz. 91, Nr 71, poz. 733, Nr 130, poz. 1450, Nr 145, poz. 1638; z 2002r. Nr 113, poz. 984, Nr 141, poz. 1176; z 2003r. Nr 49, poz. 408, Nr 60, poz. 535, Nr 64, poz. 592, Nr 124, poz. 1151; z 2004r. Nr 91, </w:t>
        <w:br/>
        <w:t xml:space="preserve">poz. 870, Nr 96, poz. 959, Nr 162, poz. 1692, Nr 172, poz. 1804, Nr 281, poz. 2783; z 2005r. Nr 48, poz. 462, Nr 157, poz. 1316, Nr 172, poz. 1438; z 2006r. Nr 133, poz. 935, Nr 164, poz. 1166; z 2007r. Nr 80, poz. 538, Nr 82, poz. 557, Nr 181, poz. 1287; z 2008r. Nr 116, </w:t>
        <w:br/>
        <w:t>poz. 731 i Nr 163, poz. 1012),</w:t>
      </w:r>
      <w:r>
        <w:rPr>
          <w:b/>
        </w:rPr>
        <w:t xml:space="preserve"> 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trybie bezprzetargowym następujących nieruchomości stanowiących własność Gminy Miasta Głowna, przeznaczonych pod budownictwo mieszkaniowe jednorodzin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budowanej nieruchomości gruntowej położonej w Głownie przy ul. Sowińskiego 14, oznaczonej w ewidencji gruntów w obrębie „GŁOWNO-9”, jako działka nr 161 o powierzchni 1467m</w:t>
      </w:r>
      <w:r>
        <w:rPr>
          <w:vertAlign w:val="superscript"/>
        </w:rPr>
        <w:t>2</w:t>
      </w:r>
      <w:r>
        <w:rPr/>
        <w:t>, dla której w Sądzie Rejonowym w Zgierzu prowadzona jest księga wieczysta KW Nr 4068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zabudowanej nieruchomości gruntowej położonej w Głownie przy ul. Dworskiej 11, oznaczonej w ewidencji gruntów w obrębie „GŁOWNO-9”, jako działka nr 165 </w:t>
        <w:br/>
        <w:t>o powierzchni 1646m</w:t>
      </w:r>
      <w:r>
        <w:rPr>
          <w:vertAlign w:val="superscript"/>
        </w:rPr>
        <w:t>2</w:t>
      </w:r>
      <w:r>
        <w:rPr/>
        <w:t>, dla której w Sądzie Rejonowym w Zgierzu prowadzona jest księga wieczysta KW Nr 4068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zabudowanej nieruchomości gruntowej położonej w Głownie przy ul. Dworskiej 21, oznaczonej w ewidencji gruntów w obrębie „GŁOWNO-9”, jako działka nr 177 </w:t>
        <w:br/>
        <w:t>o powierzchni 803m</w:t>
      </w:r>
      <w:r>
        <w:rPr>
          <w:vertAlign w:val="superscript"/>
        </w:rPr>
        <w:t>2</w:t>
      </w:r>
      <w:r>
        <w:rPr/>
        <w:t>, dla której w Sądzie Rejonowym w Zgierzu prowadzona jest księga wieczysta KW Nr 4068,</w:t>
      </w:r>
    </w:p>
    <w:p>
      <w:pPr>
        <w:pStyle w:val="Normal"/>
        <w:tabs>
          <w:tab w:val="clear" w:pos="708"/>
          <w:tab w:val="left" w:pos="1065" w:leader="none"/>
        </w:tabs>
        <w:ind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−</w:t>
      </w:r>
      <w:r>
        <w:rPr/>
        <w:tab/>
        <w:t>na rzecz dotychczasowych posiadaczy samoistnych przedmiotowych nieruchomości, w celu zaspokojenia zgłoszonych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raża się zgodę na udzielenie dotychczasowym posiadaczom określonych w §1 nieruchomości, bonifikaty w wysokości 90% od reszty ceny sprzedaży pozostałej </w:t>
        <w:br/>
        <w:t>po potrąceniu nakładów poniesionych na wybudowanie budynków i urządz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3"/>
        </w:tabs>
        <w:ind w:left="10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2:00Z</dcterms:created>
  <dc:creator>bartek</dc:creator>
  <dc:description/>
  <dc:language>en-US</dc:language>
  <cp:lastModifiedBy>bartek</cp:lastModifiedBy>
  <dcterms:modified xsi:type="dcterms:W3CDTF">2012-03-21T09:42:00Z</dcterms:modified>
  <cp:revision>2</cp:revision>
  <dc:subject/>
  <dc:title>UCHWAŁA NR XXIX/206/08</dc:title>
</cp:coreProperties>
</file>