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220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stopad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bez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ruchomości gruntowej stanowiącej własność gminy oddanej w użytkowanie wieczyste.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„a” ustawy z dnia 8 marca 1990r. „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</w:t>
        <w:br/>
        <w:t xml:space="preserve">poz. 327, Nr 138, poz. 974, Nr 173, poz. 1218; z 2008 r. Nr 180, poz. 1111) oraz art. 32 ust. 1 i art. 37 ust. 2 pkt 5 ustawy z dnia 21 sierpnia 1997r. „o gospodarce nieruchomościami” </w:t>
        <w:br/>
        <w:t xml:space="preserve">(t.j. Dz. U. z 2004r. Nr 261, poz. 2603, Nr 281, poz. 2782; z 2005r. Nr 130, poz. 1087, </w:t>
        <w:br/>
        <w:t xml:space="preserve">Nr 169, poz. 1420, Nr 175, poz. 1459; z 2006r. Nr 64, poz. 456, Nr 104, poz. 708, Nr 220, poz. 1600 i 1601; z 2007r. Nr 69, poz. 468 i Nr 173, poz. 1218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sprzedaż w trybie bezprzetargowym nieruchomości gruntowej stanowiącej własność Gminy Miasta Głowna, oddanej w użytkowanie wieczyste, położonej w Głownie przy ul. Zapolskiej 6, oznaczonej w ewidencji gruntów w obrębie „GŁOWNO-6”, jako działka nr 381/1 o powierzchni 2379m</w:t>
      </w:r>
      <w:r>
        <w:rPr>
          <w:vertAlign w:val="superscript"/>
        </w:rPr>
        <w:t>2</w:t>
      </w:r>
      <w:r>
        <w:rPr/>
        <w:t>, dla której w Sądzie Rejonowym w Zgierzu prowadzona jest księga wieczysta KW Nr 85258 – na rzecz Marka i Jolanty małż. Cieśla, dotychczasowych użytkowników wieczystych t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0:00Z</dcterms:created>
  <dc:creator>bartek</dc:creator>
  <dc:description/>
  <dc:language>en-US</dc:language>
  <cp:lastModifiedBy>bartek</cp:lastModifiedBy>
  <dcterms:modified xsi:type="dcterms:W3CDTF">2012-03-21T09:40:00Z</dcterms:modified>
  <cp:revision>2</cp:revision>
  <dc:subject/>
  <dc:title>UCHWAŁA NR XXIX/206/08</dc:title>
</cp:coreProperties>
</file>