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21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ustalenia wysokości ekwiwalentu pieniężnego dla członków Ochotniczej Straży Pożarnej w Głow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40, ust. 1 ustawy z dnia 8 marca 1990r. </w:t>
        <w:br/>
        <w:t xml:space="preserve">„o samorządzie gminnym” (t.j. Dz. U. z 2001 r. Nr 142, poz. 1591; z 2002 r. Nr 23, poz. 220; Nr 62, poz. 558, Nr 113, poz. 984, Nr 153, poz. 1271, Nr 214, poz. 1806: z 2003 r. Nr 80, </w:t>
        <w:br/>
        <w:t xml:space="preserve">poz. 717, Nr 162, poz. 1568; z 2004 r. Nr 102, poz. 1055, Nr 116, poz. 1203, Nr 167, </w:t>
        <w:br/>
        <w:t xml:space="preserve">poz. 1759; z 2005 r. Nr 172, poz. 1441, Nr 175, poz. 1457; 2006 r. Nr 17, poz. 128, Nr 181, poz. 1337; z 2007r. Nr 48, poz. 327, Nr 138, poz. 974, Nr 173, poz. 1218, z 2008r. Nr 180, poz. 1111) oraz na podstawie art. 28 ust. 1 i 2 oraz art. 29 pkt 2 ustawy z dnia 24 sierpnia 1991 r. „o ochronie przeciwpożarowej” (t.j. Dz. U. z 2002r. Nr 147, poz. 1229, z 2003 r. </w:t>
        <w:br/>
        <w:t xml:space="preserve">Nr 52, poz. 452, z 2004r. Nr 96, poz. 959, z 2005 r. Nr 100, poz. 835 i 836, z 2006 r. Nr 191, poz. 1410, z 2007r. Nr 89, poz. 590, z 2008 r. Nr 163, poz. 1015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Członek Ochotniczej Straży Pożarnej, który uczestniczył w działaniu ratowniczym lub szkoleniu pożarniczym organizowanym przez Państwową Straż Pożarną lub Gminę</w:t>
        <w:br/>
        <w:t xml:space="preserve">otrzymuje ekwiwalent pieniężny w wysokości 9,00 zł za każdą godzinę udziału w działaniu ratowniczym lub szkoleniu pożarnicz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z mocą obowiązującą </w:t>
        <w:br/>
        <w:t>od 25 września 2008r.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9:00Z</dcterms:created>
  <dc:creator>bartek</dc:creator>
  <dc:description/>
  <dc:language>en-US</dc:language>
  <cp:lastModifiedBy>bartek</cp:lastModifiedBy>
  <dcterms:modified xsi:type="dcterms:W3CDTF">2012-03-21T09:39:00Z</dcterms:modified>
  <cp:revision>2</cp:revision>
  <dc:subject/>
  <dc:title>UCHWAŁA NR XXIX/206/08</dc:title>
</cp:coreProperties>
</file>