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CHWAŁA NR XXIX/218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9 listopada 2008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: określenia liczby przeznaczonych do wydania w 2009 roku nowych licencji na wykonywanie na obszarze Gminy Miasta Głowna transportu drogowego taksówką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. 15 i art. 40, ust. 1 ustawy z dnia 8 marca 1990 r. </w:t>
        <w:br/>
        <w:t xml:space="preserve">„o samorządzie gminnym” (t.j. Dz. U. z 2001 r. Nr 142, poz. 1591; z 2002 r. Nr 23, poz. 220; Nr 62, poz. 558, Nr 113, poz. 984, Nr 153, poz. 1271, Nr 214, poz. 1806: z 2003 r. Nr 80, </w:t>
        <w:br/>
        <w:t xml:space="preserve">poz. 717, Nr 162, poz. 1568; z 2004 r. Nr 102, poz. 1055, Nr 116, poz. 1203, Nr 167, </w:t>
        <w:br/>
        <w:t xml:space="preserve">poz. 1759; z 2005 r. Nr 172, poz. 1441, Nr 175, poz. 1457; 2006 r. Nr 17, poz. 128, Nr 181, poz. 1337; z 2007r. Nr 48, poz. 327, Nr 138, poz. 974, Nr 173, poz. 1218; z 2008 r. Nr 180, poz. 1111) oraz art. 6, ust. 6 ustawy z dnia 6 września 2001 r. o transporcie drogowym </w:t>
        <w:br/>
        <w:t xml:space="preserve">(t.j. Dz. U. z 2007r. Nr 125, poz. 874, Nr 99, poz. 661, Nr 176, poz. 1238 i Nr 192, </w:t>
        <w:br/>
        <w:t xml:space="preserve">poz. 1381), </w:t>
      </w:r>
      <w:r>
        <w:rPr>
          <w:b/>
        </w:rPr>
        <w:t>Rada Miejska w Głownie uchwala, co następuj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1</w:t>
      </w:r>
      <w:r>
        <w:rPr/>
        <w:t xml:space="preserve">. Określa się dla obszaru Gminy Miasta Głowna liczbę 2 nowych licencji </w:t>
        <w:br/>
        <w:t>na wykonywanie transportu drogowego taksówką, przeznaczonych do wydania w 2009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Uchwała wchodzi w życie po upływie 14 dni od dnia ogłoszenia w Dzienniku Urzędowym Województwa Łódzkiego.</w:t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38:00Z</dcterms:created>
  <dc:creator>bartek</dc:creator>
  <dc:description/>
  <dc:language>en-US</dc:language>
  <cp:lastModifiedBy>bartek</cp:lastModifiedBy>
  <dcterms:modified xsi:type="dcterms:W3CDTF">2012-03-21T09:38:00Z</dcterms:modified>
  <cp:revision>2</cp:revision>
  <dc:subject/>
  <dc:title>UCHWAŁA NR XXIX/206/08</dc:title>
</cp:coreProperties>
</file>