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UCHWAŁA NR XXIX/214/08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z dnia 19 listopada 2008 roku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w sprawie zmian budżetu Miasta Głowna na 2008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 128, Nr 181, poz. 1337; z 2007r. Nr 48, </w:t>
        <w:br/>
        <w:t xml:space="preserve">poz. 327, Nr 138, poz. 974, Nr 173, poz. 1218; z 2008 r. Nr 180, poz. 1111) oraz art. 165, </w:t>
        <w:br/>
        <w:t xml:space="preserve">art. 184 ustawy z dnia 30 czerwca 2005 roku o finansach publicznych (t. j. Dz. U z 2005r. </w:t>
        <w:br/>
        <w:t xml:space="preserve">Nr 249, poz. 2104; z 2006r. Nr 45, poz. 319, Nr 104, poz. 708, Nr 170, poz. 1217 i 1218, </w:t>
        <w:br/>
        <w:t xml:space="preserve">Nr 187, poz. 1381 i Nr 249, poz. 1832; z 2007r. Nr 82, poz. 560, Nr 88, poz. 587, Nr 115, poz. 791 i Nr 140, poz. 984 oraz z 2008r. Nr 180, poz. 1112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8 rok polegających </w:t>
        <w:br/>
        <w:t>na zwiększeniu dochodów i wydatków o kwotę 333.000 zł (słownie: trzysta trzydzieści trzy tysiące zł) w związku z otrzymaną dotacją na realizację „Budowy wielofunkcyjnego boiska sportowego na terenie Szkoły Podstawowej Nr 2 w ramach programu „Moje Boisko - Orlik 2012””,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/>
        <w:t xml:space="preserve">Dokonuje się zmian w planie finansowym inwestycji na 2008 r. zgodnie </w:t>
        <w:br/>
        <w:t>z</w:t>
      </w:r>
      <w:r>
        <w:rPr>
          <w:b/>
        </w:rPr>
        <w:t xml:space="preserve"> </w:t>
      </w:r>
      <w:r>
        <w:rPr/>
        <w:t>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Uchwały Nr XXIX/214/08</w:t>
      </w:r>
    </w:p>
    <w:p>
      <w:pPr>
        <w:pStyle w:val="Normal"/>
        <w:ind w:firstLine="6120"/>
        <w:rPr/>
      </w:pPr>
      <w:r>
        <w:rPr/>
        <w:t>Rady Miejskiej w Głownie</w:t>
      </w:r>
    </w:p>
    <w:p>
      <w:pPr>
        <w:pStyle w:val="Normal"/>
        <w:ind w:firstLine="6120"/>
        <w:rPr/>
      </w:pPr>
      <w:r>
        <w:rPr/>
        <w:t>z dnia 19 listopada 2008 roku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78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2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fizyczna i spor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iekty sportow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, w tym:</w:t>
            </w:r>
          </w:p>
          <w:p>
            <w:pPr>
              <w:pStyle w:val="Normal"/>
              <w:rPr/>
            </w:pPr>
            <w:r>
              <w:rPr/>
              <w:t>Budowa wielofunkcyjnego boiska sportowego na terenie Szkoły Podstawowej nr 2 w ramach programu „Moje boisko – Orlik 2012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inwestycji i zakupów inwestycyjnych własn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3.0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33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3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33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333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Załącznik Nr 2</w:t>
      </w:r>
    </w:p>
    <w:p>
      <w:pPr>
        <w:pStyle w:val="Normal"/>
        <w:ind w:firstLine="6120"/>
        <w:rPr/>
      </w:pPr>
      <w:r>
        <w:rPr/>
        <w:t>do Uchwały Nr XXIX/214/08</w:t>
      </w:r>
    </w:p>
    <w:p>
      <w:pPr>
        <w:pStyle w:val="Normal"/>
        <w:ind w:firstLine="6120"/>
        <w:rPr/>
      </w:pPr>
      <w:r>
        <w:rPr/>
        <w:t>Rady Miejskiej w Głownie</w:t>
      </w:r>
    </w:p>
    <w:p>
      <w:pPr>
        <w:pStyle w:val="Normal"/>
        <w:ind w:firstLine="6120"/>
        <w:rPr/>
      </w:pPr>
      <w:r>
        <w:rPr/>
        <w:t>z dnia 19 listopad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an nakładów inwestycyj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684"/>
        <w:gridCol w:w="888"/>
        <w:gridCol w:w="5848"/>
        <w:gridCol w:w="1328"/>
      </w:tblGrid>
      <w:tr>
        <w:trPr>
          <w:trHeight w:val="255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tworzenie nawierzchni ul. Konarskiego.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tworzenie nawierzchni ul. Kościuszki od ul. Zacisze do ul. Wojska Polskiego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ilińskiego na odcinku od ul. Bielawskiej do ul. Łąkowej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arasickiej od ul. Topolowej do ul. Popiełuszki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ic w dzielnicy Cichorajka – ul. Mała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wardzenie terenu działki nr 15/14 przy ul. Młynarskiej z przeznaczeniem na parkowanie samochodów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36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sygnalizacji świetlnej w ul. Kopernika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. Jasnej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parkingu przy ul. Sikorskiego.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Pięknej – I etap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lacu Wolności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ic: Plażowej, Sasanek, Czarnieckiego, Skłodowskiej-Curie, Kraszewskiego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Wyspiańskiego – III etap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Sucharskiego od ul. Obrońców Westerplatte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000</w:t>
            </w:r>
          </w:p>
        </w:tc>
      </w:tr>
      <w:tr>
        <w:trPr>
          <w:trHeight w:val="795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udynku mieszkalnego na działce o nr ewid. 65/13, zlokalizowanej przy ul. Spacerowej 21 – I etap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M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tłowni i instalacji centralnego ogrzewania w budynku TKKF Expandor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ałacu Jabłońskich – I etap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tłowni przy Szkole Podstawowej nr 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oraz modernizacja boiska sportowego przy Szkole Podstawowej nr 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oiska sportowego przy Szkole Podstawowej nr 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75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przyłącza kanalizacji sanitarnej oraz wymiana grzejników w budynku Miejskiego Przedszkola nr 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II etap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3 – III etap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– Orlik 2012”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6.334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iórka budynku starej SP nr 2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.500</w:t>
            </w:r>
          </w:p>
        </w:tc>
      </w:tr>
      <w:tr>
        <w:trPr>
          <w:trHeight w:val="825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raz z przyłączami oraz odtworzeniem nawierzchni w mieście Głownie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deszczowej w ul. Zielonej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.Kościuszki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795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kanalizacji sanitarnej w dzielnicy Zakopane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1035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 – II etap: Opracowanie studium wykonalności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0</w:t>
            </w:r>
          </w:p>
        </w:tc>
      </w:tr>
      <w:tr>
        <w:trPr>
          <w:trHeight w:val="1035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i modernizacja Miejskiego Ośrodka Kultury oraz Miejskiej Biblioteki Publicznej zlokalizowanych przy ul. Kopernika 45 w Głownie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000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5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stadionu przy ul. Kopernika.</w:t>
            </w:r>
          </w:p>
        </w:tc>
        <w:tc>
          <w:tcPr>
            <w:tcW w:w="1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463.2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5:00Z</dcterms:created>
  <dc:creator>bartek</dc:creator>
  <dc:description/>
  <dc:language>en-US</dc:language>
  <cp:lastModifiedBy>bartek</cp:lastModifiedBy>
  <dcterms:modified xsi:type="dcterms:W3CDTF">2012-03-21T09:35:00Z</dcterms:modified>
  <cp:revision>2</cp:revision>
  <dc:subject/>
  <dc:title>UCHWAŁA NR XXIX/206/08</dc:title>
</cp:coreProperties>
</file>