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X/213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stopad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budżetu Miasta Głowna na 2008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</w:t>
        <w:br/>
        <w:t xml:space="preserve">poz. 327, Nr 138, poz. 974, Nr 173, poz. 1218; z 2008 r. Nr 180, poz. 1111) oraz art. 165, </w:t>
        <w:br/>
        <w:t xml:space="preserve">art. 184 ustawy z dnia 30 czerwca 2005 roku o finansach publicznych (t. j. Dz. U z 2005r. </w:t>
        <w:br/>
        <w:t xml:space="preserve">Nr 249, poz. 2104; z 2006r. Nr 45, poz. 319, Nr 104, poz. 708, Nr 170, poz. 1217 i 1218, </w:t>
        <w:br/>
        <w:t xml:space="preserve">Nr 187, poz. 1381 i Nr 249, poz. 1832; z 2007r. Nr 82, poz. 560, Nr 88, poz. 587, Nr 115, poz. 791 i Nr 140, poz. 984 oraz z 2008r. Nr 180, poz. 1112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8 rok polegających </w:t>
        <w:br/>
        <w:t xml:space="preserve">na zwiększeniu dochodów i wydatków o kwotę 50.000 zł (słownie: pięćdziesiąt tysięcy zł) </w:t>
        <w:br/>
        <w:t xml:space="preserve">w związku z otrzymaną dotacją na remont i modernizację Miejskiego Ośrodka Kultury </w:t>
        <w:br/>
        <w:t>oraz Miejskiej Biblioteki Publicznej otrzymaną z Ministerstwa Kultury i Dziedzictwa Narodowego,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finansowym inwestycji na 2008 r.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Uchwały Nr XXIX/213/08</w:t>
      </w:r>
    </w:p>
    <w:p>
      <w:pPr>
        <w:pStyle w:val="Normal"/>
        <w:ind w:firstLine="6120"/>
        <w:rPr/>
      </w:pPr>
      <w:r>
        <w:rPr/>
        <w:t>Rady Miejskiej w Głownie</w:t>
      </w:r>
    </w:p>
    <w:p>
      <w:pPr>
        <w:pStyle w:val="Normal"/>
        <w:ind w:firstLine="6120"/>
        <w:rPr/>
      </w:pPr>
      <w:r>
        <w:rPr/>
        <w:t>z dnia 19 listopada 2008 roku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60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my i ośrodki kultury, świetli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i kluby</w:t>
            </w:r>
          </w:p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  <w:p>
            <w:pPr>
              <w:pStyle w:val="Normal"/>
              <w:rPr/>
            </w:pPr>
            <w:r>
              <w:rPr/>
              <w:t xml:space="preserve">z budżetu państwa na inwestycje </w:t>
            </w:r>
          </w:p>
          <w:p>
            <w:pPr>
              <w:pStyle w:val="Normal"/>
              <w:rPr/>
            </w:pPr>
            <w:r>
              <w:rPr/>
              <w:t>i zakupy inwestycyjne realizowane przez gminę na podstawie porozumień z organami administracji rząd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z budżetu na finansowanie lub dofinansowanie kosztów realizacji inwestycji </w:t>
            </w:r>
          </w:p>
          <w:p>
            <w:pPr>
              <w:pStyle w:val="Normal"/>
              <w:rPr/>
            </w:pPr>
            <w:r>
              <w:rPr/>
              <w:t xml:space="preserve">i zakupów inwestycyjnych innych jednostek sektora finansów publicznych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Remont i modernizacja Miejskiego Ośrodka Kultury oraz Miejskiej Biblioteki Publicznej zlokalizowanej przy ul. Kopernika 45 w Gł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.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rPr/>
      </w:pPr>
      <w:r>
        <w:rPr/>
        <w:t>Załącznik Nr 2</w:t>
      </w:r>
    </w:p>
    <w:p>
      <w:pPr>
        <w:pStyle w:val="Normal"/>
        <w:ind w:firstLine="6120"/>
        <w:rPr/>
      </w:pPr>
      <w:r>
        <w:rPr/>
        <w:t>do Uchwały Nr XXIX/213/08</w:t>
      </w:r>
    </w:p>
    <w:p>
      <w:pPr>
        <w:pStyle w:val="Normal"/>
        <w:ind w:firstLine="6120"/>
        <w:rPr/>
      </w:pPr>
      <w:r>
        <w:rPr/>
        <w:t>Rady Miejskiej w Głownie</w:t>
      </w:r>
    </w:p>
    <w:p>
      <w:pPr>
        <w:pStyle w:val="Normal"/>
        <w:ind w:firstLine="6120"/>
        <w:rPr/>
      </w:pPr>
      <w:r>
        <w:rPr/>
        <w:t>z dnia 19 listopada 2008 roku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</w:rPr>
        <w:t>Plan nakładów inwesty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684"/>
        <w:gridCol w:w="888"/>
        <w:gridCol w:w="5848"/>
        <w:gridCol w:w="1328"/>
      </w:tblGrid>
      <w:tr>
        <w:trPr>
          <w:trHeight w:val="25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36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i instalacji centralnego ogrzewania w budynku TKKF Expandor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75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– Orlik 2012”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3.334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500</w:t>
            </w:r>
          </w:p>
        </w:tc>
      </w:tr>
      <w:tr>
        <w:trPr>
          <w:trHeight w:val="82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.Kościuszki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103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</w:t>
            </w:r>
          </w:p>
        </w:tc>
      </w:tr>
      <w:tr>
        <w:trPr>
          <w:trHeight w:val="1035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i modernizacja Miejskiego Ośrodka Kultury oraz Miejskiej Biblioteki Publicznej zlokalizowanych przy ul. Kopernika 45 w Głownie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000</w:t>
            </w:r>
          </w:p>
        </w:tc>
      </w:tr>
      <w:tr>
        <w:trPr>
          <w:trHeight w:val="230" w:hRule="atLeast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5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30.2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4:00Z</dcterms:created>
  <dc:creator>bartek</dc:creator>
  <dc:description/>
  <dc:language>en-US</dc:language>
  <cp:lastModifiedBy>bartek</cp:lastModifiedBy>
  <dcterms:modified xsi:type="dcterms:W3CDTF">2012-03-21T09:34:00Z</dcterms:modified>
  <cp:revision>2</cp:revision>
  <dc:subject/>
  <dc:title>UCHWAŁA NR XXIX/206/08</dc:title>
</cp:coreProperties>
</file>