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UCHWAŁA NR XXIX/212/08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</w:rPr>
        <w:t>z dnia 19 listopada 2008 roku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 w budżecie Miasta Głowna na 2008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; 2006r. Nr 17 poz.128, Nr 181, poz. 1337; z 2007r. Nr 48, poz. 327, Nr 138, poz. 974, Nr 173, poz. 1218; z 2008 r. Nr 180, poz. 1111) oraz art. 165, art. 184 ustawy z dnia 30 czerwca 2005 roku o finansach publicznych (t. j. Dz. U z 2005r. </w:t>
        <w:br/>
        <w:t xml:space="preserve">Nr 249, poz. 2104; z 2006r. Nr 45, poz. 319, Nr 104, poz. 708, Nr 170, poz. 1217 i 1218, </w:t>
        <w:br/>
        <w:t xml:space="preserve">Nr 187, poz. 1381 i Nr 249, poz. 1832; z 2007r. Nr 82, poz. 560, Nr 88, poz. 587, Nr 115, poz. 791 i Nr 140, poz. 984 oraz z 2008r. Nr 180, poz. 1112), </w:t>
      </w:r>
      <w:r>
        <w:rPr>
          <w:b/>
        </w:rPr>
        <w:t xml:space="preserve">Rada Miejska w Głownie uchwala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w budżecie Miasta Głowna na 2008 r. polegających </w:t>
        <w:br/>
        <w:t xml:space="preserve">na przeniesieniu wydatków między działami, rozdziałami i paragrafami o kwotę 74.293,00 zł (słownie złotych: siedemdziesiąt cztery tysiące dwieście dziewięćdziesiąt trzy), zgodnie </w:t>
        <w:br/>
        <w:t>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6120"/>
        <w:rPr/>
      </w:pPr>
      <w:r>
        <w:rPr/>
        <w:t>Załącznik Nr 1</w:t>
      </w:r>
    </w:p>
    <w:p>
      <w:pPr>
        <w:pStyle w:val="Normal"/>
        <w:ind w:firstLine="6120"/>
        <w:rPr/>
      </w:pPr>
      <w:r>
        <w:rPr/>
        <w:t>do Uchwały Nr XXIX/212/08</w:t>
      </w:r>
    </w:p>
    <w:p>
      <w:pPr>
        <w:pStyle w:val="Normal"/>
        <w:ind w:firstLine="6120"/>
        <w:rPr/>
      </w:pPr>
      <w:r>
        <w:rPr/>
        <w:t>Rady Miejskiej w Głownie</w:t>
      </w:r>
    </w:p>
    <w:p>
      <w:pPr>
        <w:pStyle w:val="Normal"/>
        <w:ind w:firstLine="6120"/>
        <w:rPr/>
      </w:pPr>
      <w:r>
        <w:rPr/>
        <w:t>z dnia 19 listopad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194"/>
        <w:gridCol w:w="1576"/>
        <w:gridCol w:w="15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4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1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P Nr 1  - 9.973 zł</w:t>
            </w:r>
          </w:p>
          <w:p>
            <w:pPr>
              <w:pStyle w:val="Normal"/>
              <w:rPr/>
            </w:pPr>
            <w:r>
              <w:rPr/>
              <w:t>SP Nr 2  - 8.960 zł</w:t>
            </w:r>
          </w:p>
          <w:p>
            <w:pPr>
              <w:pStyle w:val="Normal"/>
              <w:rPr/>
            </w:pPr>
            <w:r>
              <w:rPr/>
              <w:t>SP Nr 3  - 3.000 zł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P Nr 1 – 171 zł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P Nr 1 – 5.836 zł</w:t>
            </w:r>
          </w:p>
          <w:p>
            <w:pPr>
              <w:pStyle w:val="Normal"/>
              <w:rPr/>
            </w:pPr>
            <w:r>
              <w:rPr/>
              <w:t>SP Nr 2 – 1.320 zł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P nr 1 – 600 zł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P Nr 3 – 1.000 zł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P Nr 3 – 10.000 zł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P Nr 3 – 10.000 zł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P Nr 3 – 1.000 zł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P Nr 1 – 2.09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ołówki szkol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P Nr 1 – 7.100 zł</w:t>
            </w:r>
          </w:p>
          <w:p>
            <w:pPr>
              <w:pStyle w:val="Normal"/>
              <w:rPr/>
            </w:pPr>
            <w:r>
              <w:rPr/>
              <w:t>SP Nr 3 – 400 zł</w:t>
            </w:r>
          </w:p>
          <w:p>
            <w:pPr>
              <w:pStyle w:val="Normal"/>
              <w:rPr/>
            </w:pPr>
            <w:r>
              <w:rPr/>
              <w:t>Gimnazjum – 6.302 zł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P Nr 1 – 586 zł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P Nr 1 – 1.220 zł</w:t>
            </w:r>
          </w:p>
          <w:p>
            <w:pPr>
              <w:pStyle w:val="Normal"/>
              <w:rPr/>
            </w:pPr>
            <w:r>
              <w:rPr/>
              <w:t>Gimnazjum – 703 zł</w:t>
            </w:r>
          </w:p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P Nr 1  -190 zł</w:t>
            </w:r>
          </w:p>
          <w:p>
            <w:pPr>
              <w:pStyle w:val="Normal"/>
              <w:rPr/>
            </w:pPr>
            <w:r>
              <w:rPr/>
              <w:t>Gimnazjum – 98 zł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P Nr 1 – 1.61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imnazja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ukacyjna opieka wychowawcz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Świetlice szkol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Św. przy SP Nr 1 – 9.230 zł</w:t>
            </w:r>
          </w:p>
          <w:p>
            <w:pPr>
              <w:pStyle w:val="Normal"/>
              <w:rPr/>
            </w:pPr>
            <w:r>
              <w:rPr/>
              <w:t>Św. przy SP Nr 2 – 8.960 zł</w:t>
            </w:r>
          </w:p>
          <w:p>
            <w:pPr>
              <w:pStyle w:val="Normal"/>
              <w:rPr/>
            </w:pPr>
            <w:r>
              <w:rPr/>
              <w:t>Św. przy SP Nr 3 – 2.600 zł</w:t>
            </w:r>
          </w:p>
          <w:p>
            <w:pPr>
              <w:pStyle w:val="Normal"/>
              <w:rPr/>
            </w:pPr>
            <w:r>
              <w:rPr/>
              <w:t>Św. przy Gimnazjum – 22.712 zł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Św. Przy SP Nr 1 – 9 zł</w:t>
            </w:r>
          </w:p>
          <w:p>
            <w:pPr>
              <w:pStyle w:val="Normal"/>
              <w:rPr/>
            </w:pPr>
            <w:r>
              <w:rPr/>
              <w:t>Św. Przy Gimnazjum – 3.087 zł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Św. przy SP Nr 1  - 990 zł</w:t>
            </w:r>
          </w:p>
          <w:p>
            <w:pPr>
              <w:pStyle w:val="Normal"/>
              <w:rPr/>
            </w:pPr>
            <w:r>
              <w:rPr/>
              <w:t>Św. przy SP Nr 2 – 1.320 zł</w:t>
            </w:r>
          </w:p>
          <w:p>
            <w:pPr>
              <w:pStyle w:val="Normal"/>
              <w:rPr/>
            </w:pPr>
            <w:r>
              <w:rPr/>
              <w:t>Św .przy Gimnazjum – 2.759 zł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Św. przy SP Nr 1 – 150 zł</w:t>
            </w:r>
          </w:p>
          <w:p>
            <w:pPr>
              <w:pStyle w:val="Normal"/>
              <w:rPr/>
            </w:pPr>
            <w:r>
              <w:rPr/>
              <w:t>Św. przy Gimnazjum – 605 zł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Św. Przy SP Nr 1 – 1.945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.13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4.424</w:t>
            </w:r>
          </w:p>
          <w:p>
            <w:pPr>
              <w:pStyle w:val="Normal"/>
              <w:jc w:val="right"/>
              <w:rPr/>
            </w:pPr>
            <w:r>
              <w:rPr/>
              <w:t>21.9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.70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.163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9.163</w:t>
            </w:r>
          </w:p>
          <w:p>
            <w:pPr>
              <w:pStyle w:val="Normal"/>
              <w:jc w:val="right"/>
              <w:rPr/>
            </w:pPr>
            <w:r>
              <w:rPr/>
              <w:t>22.7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9.08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9.526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8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.50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7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2.06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.204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5.204</w:t>
            </w:r>
          </w:p>
          <w:p>
            <w:pPr>
              <w:pStyle w:val="Normal"/>
              <w:jc w:val="right"/>
              <w:rPr/>
            </w:pPr>
            <w:r>
              <w:rPr/>
              <w:t>20.7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2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2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3:00Z</dcterms:created>
  <dc:creator>bartek</dc:creator>
  <dc:description/>
  <dc:language>en-US</dc:language>
  <cp:lastModifiedBy>bartek</cp:lastModifiedBy>
  <dcterms:modified xsi:type="dcterms:W3CDTF">2012-03-21T09:33:00Z</dcterms:modified>
  <cp:revision>2</cp:revision>
  <dc:subject/>
  <dc:title>UCHWAŁA NR XXIX/206/08</dc:title>
</cp:coreProperties>
</file>