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IX/210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9 listopada 2008 ro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obniżenia ceny skupu żyta do celów wymiaru podatku rolneg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. 8 ustawy z dnia 8 marca 1990 r. o samorządzie gminnym (tekst jednolity: Dz. U. z 2001 r. Nr 142, poz. 1591; z 2002 r. Nr 23, poz. 220; </w:t>
        <w:br/>
        <w:t xml:space="preserve">Nr 62, poz. 558, Nr 113, poz. 984, Nr 153, poz. 1271, Nr 214, poz. 1806; z 2003 r. Nr 80, </w:t>
        <w:br/>
        <w:t xml:space="preserve">poz. 717, Nr 162, poz. 1568; z 2004 r. Nr 102, poz. 1055, Nr 116 poz. 1203, Nr 167 </w:t>
        <w:br/>
        <w:t xml:space="preserve">poz. 1759; z 2005 r. Nr 172 poz. 1441, Nr 175 poz. 1457; 2006r. Nr 17 poz.128, Nr 181, </w:t>
        <w:br/>
        <w:t>poz. 1337; z 2007r. Nr 48, poz. 327, Nr 138, poz. 974, Nr 173, poz. 1218; z 2008 r. Nr 180, poz. 1111) oraz art. 6 ust. 3 ustawy z dnia 15 listopada 1984 r. o podatku rolnym (tekst jednolity: Dz. U. z 2006r. Nr 136, poz. 969, Nr 191, poz. 1412, Nr 249, poz. 1825, Nr 245, poz. 1775 i Nr 249, poz. 1825; z 2007r. Nr 109, poz. 747; oraz z 2008 r. Nr 116, poz. 730),</w:t>
      </w:r>
      <w:r>
        <w:rPr>
          <w:b/>
        </w:rPr>
        <w:t xml:space="preserve"> Rada Miejska w Głown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Obniża się cenę skupu żyta do celów wymiaru podatku rolnego w stosunku </w:t>
        <w:br/>
        <w:t>do ogłoszonej w Komunikacie Prezesa Głównego Urzędu Statystycznego z dnia 17 października 2008r. w sprawie średniej ceny skupu żyta za okres pierwszych trzech kwartałów 2008 r. (M.P. Nr 81, poz. 717) z kwoty 55,80 zł za 1 q. do kwoty 40 zł za 1 q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Traci moc uchwała Nr XV/104/07 Rady Miejskiej w Głownie z dnia 6 grudnia 2007 r. w sprawie obniżenia ceny skupu żyta do celów wymiaru podatku rolneg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Wykonanie uchwały powierza się Burmistrzowi Głown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4.</w:t>
      </w:r>
      <w:r>
        <w:rPr/>
        <w:t xml:space="preserve"> Uchwała wchodzi w życie po upływie 14 dni od jej ogłoszenia w Dzienniku Urzędowym Województwa Łódzkiego z mocą obowiązującą od 1 stycznia 2009r.</w:t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31:00Z</dcterms:created>
  <dc:creator>bartek</dc:creator>
  <dc:description/>
  <dc:language>en-US</dc:language>
  <cp:lastModifiedBy>bartek</cp:lastModifiedBy>
  <dcterms:modified xsi:type="dcterms:W3CDTF">2012-03-21T09:31:00Z</dcterms:modified>
  <cp:revision>2</cp:revision>
  <dc:subject/>
  <dc:title>UCHWAŁA NR XXIX/206/08</dc:title>
</cp:coreProperties>
</file>