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0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kreślenia stawek podatku od środków transport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terenie miasta Głown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8 ustawy z dnia 8 marca 1990 roku o samorządzie gminnym (tekst jednolity Dz. U. z 2001 r. Nr 142, poz. 1591; z 2002 r. Nr 23, poz. 220; </w:t>
        <w:br/>
        <w:t xml:space="preserve">Nr 62, poz. 558, Nr 113, poz. 984, Nr 153, poz. 1271, Nr 214, poz. 1806; z 2003 r. Nr 80, </w:t>
        <w:br/>
        <w:t xml:space="preserve">poz. 717, Nr 162, poz. 1568; z 2004 r. Nr 102, poz. 1055, Nr 116 poz. 1203, Nr 167 </w:t>
        <w:br/>
        <w:t xml:space="preserve">poz. 1759; z 2005 r. Nr 172 poz. 1441, Nr 175 poz. 1457; 2006r. Nr 17 poz.128, Nr 181, </w:t>
        <w:br/>
        <w:t>poz. 1337; z 2007r. Nr 48, poz. 327, Nr 138, poz. 974, Nr 173, poz. 1218; z 2008 r. Nr 180, poz. 1111) oraz art. 10 ust. 1 i 2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 Dz. U. z 2006 r. Nr 121, poz. 844, Nr 220, poz. 1601, Nr 225, </w:t>
        <w:br/>
        <w:t xml:space="preserve">poz. 1635, Nr 245, poz. 1775, Nr 249, poz. 1828, Nr 251, poz. 1847; z 2008 r. Nr 93, </w:t>
        <w:br/>
        <w:t xml:space="preserve">poz. 585, Nr 116, poz. 730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wysokość stawek podatku od środków transportowych:</w:t>
      </w:r>
    </w:p>
    <w:p>
      <w:pPr>
        <w:pStyle w:val="Normal"/>
        <w:jc w:val="both"/>
        <w:rPr/>
      </w:pPr>
      <w:r>
        <w:rPr/>
        <w:tab/>
        <w:t xml:space="preserve">1) od samochodów ciężarowych o dopuszczalnej masie całkowitej powyżej 3,5 tony </w:t>
        <w:br/>
        <w:t xml:space="preserve">i poniżej 12 ton, z tym  że w zależności od roku produkcji pojazdu, dopuszczalnej masy całkowitej oraz jego wpływu na środowisko stawki podatku określa Załącznik Nr 1 </w:t>
        <w:br/>
        <w:t>do niniejszej uchwały.</w:t>
      </w:r>
    </w:p>
    <w:p>
      <w:pPr>
        <w:pStyle w:val="Normal"/>
        <w:ind w:firstLine="708"/>
        <w:jc w:val="both"/>
        <w:rPr/>
      </w:pPr>
      <w:r>
        <w:rPr/>
        <w:t xml:space="preserve">2) od samochodów ciężarowych o dopuszczalnej masie całkowitej równej lub wyższej niż 12 ton, z tym że w zależności od liczby osi, dopuszczalnej masy całkowitej pojazdu </w:t>
        <w:br/>
        <w:t>i rodzaju zawieszenia stawki podatku określa Załącznik Nr 2 do niniejszej uchwały.</w:t>
      </w:r>
    </w:p>
    <w:p>
      <w:pPr>
        <w:pStyle w:val="Normal"/>
        <w:ind w:firstLine="708"/>
        <w:jc w:val="both"/>
        <w:rPr/>
      </w:pPr>
      <w:r>
        <w:rPr/>
        <w:t xml:space="preserve">3) od ciągnika siodłowego lub balastowego przystosowanego do używania łącznie </w:t>
        <w:br/>
        <w:t xml:space="preserve">z naczepą lub przyczepą o dopuszczalnej masie całkowitej zespołu pojazdu od 3,5 tony </w:t>
        <w:br/>
        <w:t xml:space="preserve">i poniżej 12 ton, z tym że w zależności od roku produkcji pojazdu, dopuszczalnej masy całkowitej oraz jego wpływu na środowisko stawki podatku określa Załącznik Nr 3 </w:t>
        <w:br/>
        <w:t>do niniejszej uchwały.</w:t>
      </w:r>
    </w:p>
    <w:p>
      <w:pPr>
        <w:pStyle w:val="Normal"/>
        <w:ind w:firstLine="708"/>
        <w:jc w:val="both"/>
        <w:rPr/>
      </w:pPr>
      <w:r>
        <w:rPr/>
        <w:t xml:space="preserve">4) od ciągnika siodłowego lub balastowego przystosowanego do używania łącznie </w:t>
        <w:br/>
        <w:t xml:space="preserve">z naczepą lub przyczepą o dopuszczalnej masie całkowitej zespołu pojazdów równej lub wyższej niż 12 ton w zależności od liczby osi, dopuszczalnej masy całkowitej pojazdu </w:t>
        <w:br/>
        <w:t>i rodzaju zawieszenia stawki podatku określa załącznik Nr 4 do niniejszej uchwały.</w:t>
      </w:r>
    </w:p>
    <w:p>
      <w:pPr>
        <w:pStyle w:val="Normal"/>
        <w:ind w:firstLine="708"/>
        <w:jc w:val="both"/>
        <w:rPr/>
      </w:pPr>
      <w:r>
        <w:rPr/>
        <w:t xml:space="preserve">5) od przyczepy lub naczepy, które łącznie z pojazdem silnikowym posiadają dopuszczalną masę całkowitą od 7 ton i poniżej 12 ton, z wyjątkiem związanych wyłącznie </w:t>
        <w:br/>
        <w:t>z działalnością rolniczą prowadzoną przez podatnika podatku rolnego, z tym że w zależności  od roku produkcji pojazdu, dopuszczalnej masy całkowitej oraz jego wpływu na środowisko stawki podatku określa Załącznik Nr 5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) od przyczepy lub naczepy, które łącznie z pojazdem silnikowym posiadają dopuszczalną masę całkowitą równą lub wyższą 12 ton, z wyjątkiem związanych wyłącznie </w:t>
        <w:br/>
        <w:t>z działalnością rolniczą prowadzoną przez podatnika podatku rolnego, w zależności od liczby osi, dopuszczalnej masy całkowitej pojazdu, rodzaju zawieszenia stawki podatku określa Załącznik Nr 6 do niniejszej uchwały.</w:t>
      </w:r>
    </w:p>
    <w:p>
      <w:pPr>
        <w:pStyle w:val="Normal"/>
        <w:ind w:firstLine="708"/>
        <w:jc w:val="both"/>
        <w:rPr/>
      </w:pPr>
      <w:r>
        <w:rPr/>
        <w:t xml:space="preserve">7) od autobusów, tym  że w zależności od roku produkcji pojazdu, ilości miejsc </w:t>
        <w:br/>
        <w:t xml:space="preserve">do siedzenia oraz jego wpływu na środowisko stawki podatku określa Załącznik Nr 7 </w:t>
        <w:br/>
        <w:t>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XV/102/07 Rady Miejskiej w Głownie z dnia 6 grudnia 2007 roku </w:t>
        <w:br/>
        <w:t>w sprawie określenia stawek podatku od środków transportowych na terenie miasta Głow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Łódzkiego z mocą obowiązującą od 1 stycz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do Uchwały Nr XXIX/209/08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300" w:hanging="0"/>
        <w:jc w:val="both"/>
        <w:rPr/>
      </w:pPr>
      <w:r>
        <w:rPr>
          <w:sz w:val="22"/>
        </w:rPr>
        <w:t>z dnia 19 listopada 2008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od samochodów ciężarowych o DMC  powyżej  3,5 tony i poniżej 12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 pojazd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/ w tonach/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w złotych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łnia normy czystości spalin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Pozostałe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 od 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yżej  3,5 do  5,5 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3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46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yżej  5,5 do  9  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87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82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yżej  9  i  poniżej 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0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200,00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produkcji do 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yżej  3,5 do  5,5 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54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yżej  5,5 do  9 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98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090,0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yżej 9 i  poniżej 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.31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do Uchwały Nr XXIX/209/08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 dnia 19 listopada 2008 ro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tawki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od samochodów ciężarowych o DMC równej lub wyższej niż 12 ton w zależności od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iczby osi i rodzaju zawiesz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3240"/>
        <w:gridCol w:w="3184"/>
      </w:tblGrid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 masa                          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/w tonach/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i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w złotych/</w:t>
            </w:r>
          </w:p>
        </w:tc>
      </w:tr>
      <w:tr>
        <w:trPr>
          <w:trHeight w:val="1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/osie jezd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zawieszeniem pneumatycznym  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ieszeniem uzna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równoważ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y system zawie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 jezd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  osie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200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310,00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4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310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418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418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528,00</w:t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528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636,00</w:t>
            </w:r>
          </w:p>
        </w:tc>
      </w:tr>
      <w:tr>
        <w:trPr>
          <w:trHeight w:val="2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   o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528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636,00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636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746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746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854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854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962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962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.074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074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.184,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    osie    i   wię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962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074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074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184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184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292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292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668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400,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.668,00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do Uchwały Nr XXIX/209/08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 dnia 19 listopada 2008 ro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 transport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d ciągnika siodłowego lub balastowego przystosowanego do  używania  łącznie z naczepą lub          przyczepą o DMC zespołu pojazdów  od  3,5 tony  i poniżej 12 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65"/>
        <w:gridCol w:w="3242"/>
      </w:tblGrid>
      <w:tr>
        <w:trPr>
          <w:trHeight w:val="106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 pojazdu, dopuszczalna masa 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w tonach /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i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w złotych/</w:t>
            </w:r>
          </w:p>
        </w:tc>
      </w:tr>
      <w:tr>
        <w:trPr>
          <w:trHeight w:val="43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a normy czystości spal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został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 produkcji  od 2000</w:t>
            </w:r>
          </w:p>
        </w:tc>
      </w:tr>
      <w:tr>
        <w:trPr>
          <w:trHeight w:val="5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 3,5   i poniżej 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0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8,00</w:t>
            </w:r>
          </w:p>
        </w:tc>
      </w:tr>
      <w:tr>
        <w:trPr>
          <w:trHeight w:val="764" w:hRule="atLeast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 produkcji  do  1999</w:t>
            </w:r>
          </w:p>
        </w:tc>
      </w:tr>
      <w:tr>
        <w:trPr>
          <w:trHeight w:val="70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 3,5   i poniżej  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8,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do Uchwały Nr XXIX/209/08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 dnia 19 listopada 2008 ro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od ciągnika siodłowego lub balastowego, który łącznie z naczepą lub przyczepą posiada DMC  równą lub wyższą niż 12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060"/>
        <w:gridCol w:w="37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pojazdów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ągnik siodł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naczep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ągnik balas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przycze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/w tonach/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i podatku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b/>
              </w:rPr>
              <w:t>w  złotych/</w:t>
            </w:r>
          </w:p>
        </w:tc>
      </w:tr>
      <w:tr>
        <w:trPr>
          <w:trHeight w:val="14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/osie jezd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zawieszeniem pneumatycz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zawieszeniem uznanym za równoważ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y system zawie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   jezd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 o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41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528,00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52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63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636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746,0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746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2.062,00 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 osie  i  więcej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85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932,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4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.668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do Uchwały Nr XXIX/209/08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 dnia 19 listopada 2008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i podatku od środków  transport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630035</wp:posOffset>
                </wp:positionH>
                <wp:positionV relativeFrom="paragraph">
                  <wp:posOffset>124460</wp:posOffset>
                </wp:positionV>
                <wp:extent cx="133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7.05pt;mso-wrap-distance-right:7.05pt;mso-wrap-distance-top:0pt;mso-wrap-distance-bottom:0pt;margin-top:9.8pt;mso-position-vertical-relative:text;margin-left:522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d przyczep i naczep , które łącznie z pojazdem silnikowym posiadają DMC od 7 ton i poniż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2 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7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 pojazdu , dopuszczalna masa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w  tonach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i poda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</w:rPr>
              <w:t>w złotych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azd silnikowy speł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y czystości spal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</w:tr>
      <w:tr>
        <w:trPr>
          <w:trHeight w:val="549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  produkcji  od 2000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d   7    i   poniżej 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654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764,00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  produkcji  do 19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od   7    i   poniżej 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874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982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do Uchwały Nr XXIX/209/08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 dnia 19 listopada 2008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od przyczep i naczep ,które łącznie z pojazdem silnikowym posiadają DMC równą lub wyższą  12 t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0"/>
        <w:gridCol w:w="2880"/>
      </w:tblGrid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, dopuszczalna masa całkowita zespołu pojazdów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zepa/przycze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pojazd silni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/w tonach/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aki 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w złotych/</w:t>
            </w:r>
          </w:p>
        </w:tc>
      </w:tr>
      <w:tr>
        <w:trPr>
          <w:trHeight w:val="1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</w:t>
            </w:r>
          </w:p>
          <w:p>
            <w:pPr>
              <w:pStyle w:val="Normal"/>
              <w:ind w:left="215" w:hanging="0"/>
              <w:jc w:val="center"/>
              <w:rPr>
                <w:b/>
                <w:b/>
              </w:rPr>
            </w:pPr>
            <w:r>
              <w:rPr>
                <w:b/>
              </w:rPr>
              <w:t>ni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/osie jezd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zawieszeniem pneumatycz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zawieszeniem  uzna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równoważ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y system  zawie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 jezd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Jedna    oś</w:t>
            </w:r>
          </w:p>
          <w:p>
            <w:pPr>
              <w:pStyle w:val="Normal"/>
              <w:ind w:left="27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98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090,00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0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2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.310,00</w:t>
            </w:r>
          </w:p>
        </w:tc>
      </w:tr>
      <w:tr>
        <w:trPr>
          <w:trHeight w:val="2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    o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31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3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418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41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528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85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932,00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 osie   i   wię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41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528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85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932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do Uchwały Nr XXIX/209/08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300" w:hanging="0"/>
        <w:jc w:val="both"/>
        <w:rPr>
          <w:sz w:val="22"/>
        </w:rPr>
      </w:pPr>
      <w:r>
        <w:rPr>
          <w:sz w:val="22"/>
        </w:rPr>
        <w:t>z dnia 19 listopada 2008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datku od środków transpor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od autobus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88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 miejs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 siedzeni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i podat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w złotych /</w:t>
            </w:r>
          </w:p>
        </w:tc>
      </w:tr>
      <w:tr>
        <w:trPr>
          <w:trHeight w:val="8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 normy czystości spa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 produkcji  od  2000</w:t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ejszej niż 30 miej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.3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41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ej lub wyższ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ż 30 miej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.63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.746,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 produkcji  do  19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ejszej niż 30 miej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.41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28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wnej lub wyższ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ż 30 miejs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.7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854,00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0:00Z</dcterms:created>
  <dc:creator>bartek</dc:creator>
  <dc:description/>
  <dc:language>en-US</dc:language>
  <cp:lastModifiedBy>bartek</cp:lastModifiedBy>
  <dcterms:modified xsi:type="dcterms:W3CDTF">2012-03-21T09:30:00Z</dcterms:modified>
  <cp:revision>2</cp:revision>
  <dc:subject/>
  <dc:title>UCHWAŁA NR XXIX/206/08</dc:title>
</cp:coreProperties>
</file>