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08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stopad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określenia wysokości stawek podatku od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8 ustawy z dnia 8 marca 1990r. o samorządzie gminnym (tekst jednolity: Dz. U. z 2001 r. Nr 142, poz. 1591; z 2002 r. Nr 23, poz. 220, </w:t>
        <w:br/>
        <w:t xml:space="preserve">Nr 62, poz. 558, Nr 113, poz. 984, Nr 153, poz. 1271, Nr 214, poz. 1806; z 2003 r. Nr 80, </w:t>
        <w:br/>
        <w:t xml:space="preserve">poz. 717 i Nr 162, poz. 1568; z 2004 r. Nr 102, poz. 1055, Nr 167, poz. 1759; z 2005 r. </w:t>
        <w:br/>
        <w:t xml:space="preserve">Nr 172, poz. 1441, Nr 175, poz. 1457; z 2006 r. Nr 17, poz. 128, Nr 181, poz. 1337; 2007 </w:t>
        <w:br/>
        <w:t>Nr 48, poz. 327, Nr 138, poz. 974 i Nr 173, poz. 1218; z 2008 r. Nr 180, poz. 1111) oraz art. 5 ust. 1 ustawy z dnia 12 stycznia 1991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 </w:t>
        <w:br/>
        <w:t xml:space="preserve">Dz. U. z 2006r. Nr 121, poz. 844, Nr 220, poz. 1601, Nr 225, poz. 1635, Nr 245, poz. 1775, Nr 249, poz. 1828, Nr 251, poz. 1847; z 2008r. Nr 93, poz. 585, Nr 116, poz. 730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śla się wysokość stawek podatku od nieruchom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od gru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ązanych z prowadzeniem działalności gospodarczej, bez względu na sposób zakwalifikowania w ewidencji gruntów i budynków – 0,67 zł 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 jeziorami, zajętych na zbiorniki wodne retencyjne lub elektrowni wodnych – 3,86 zł od 1ha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łych, w tym zajętych na prowadzenie odpłatnej statutowej działalności pożytku publicznego przez organizacje pożytku publicznego – 0,19 zł 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d budynków lub ich czę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mieszkalnych – 0,53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związanych z prowadzeniem działalności gospodarczej oraz od budynków mieszkalnych lub ich części zajętych na prowadzenie działalności gospodarczej – 17,70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zajętych na prowadzenie działalności gospodarczej w zakresie obrotu kwalifikowanym materiałem siewnym – 9,15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zajętych na prowadzenie działalności gospodarczej w zakresie udzielania świadczeń zdrowotnych – 3,96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pozostałych, w tym zajętych na prowadzenie odpłatnej statutowej działalności pożytku publicznego przez organizacje pożytku publicznego – 4,00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od budowli – 2% ich wartości określonej na podstawie art. 4 ust. 1 pkt. 3 i ust. 3-7 ustawy </w:t>
        <w:br/>
        <w:t xml:space="preserve">z dnia 12 stycznia 1991r. o podatkach i opłatach lokalnych  (tekst jednolity: Dz. U. z 2006r. </w:t>
        <w:br/>
        <w:t>Nr 121 poz. 844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XV/103/07 Rady Miejskiej w Głownie z dnia 6 grudnia 2007 roku </w:t>
        <w:br/>
        <w:t>w sprawie określenia wysokości stawek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jej w Dzienniku Urzędowym Województwa Łódzkiego z mocą obowiązującą od 1 stycznia 2009 roku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1276" w:leader="none"/>
        </w:tabs>
        <w:ind w:left="1276" w:hanging="426"/>
        <w:jc w:val="both"/>
        <w:rPr>
          <w:rFonts w:cs="Arial"/>
          <w:sz w:val="16"/>
        </w:rPr>
      </w:pPr>
      <w:r>
        <w:rPr>
          <w:rFonts w:cs="Arial"/>
          <w:sz w:val="16"/>
        </w:rPr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708"/>
          <w:tab w:val="left" w:pos="1276" w:leader="none"/>
        </w:tabs>
        <w:ind w:left="1276" w:hanging="426"/>
        <w:jc w:val="both"/>
        <w:rPr>
          <w:rFonts w:cs="Arial"/>
          <w:sz w:val="16"/>
        </w:rPr>
      </w:pPr>
      <w:r>
        <w:rPr>
          <w:rFonts w:cs="Arial"/>
          <w:sz w:val="16"/>
        </w:rPr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jc w:val="both"/>
        <w:rPr/>
      </w:pPr>
      <w:r>
        <w:rPr>
          <w:rFonts w:cs="Arial"/>
          <w:sz w:val="16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center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8:00Z</dcterms:created>
  <dc:creator>bartek</dc:creator>
  <dc:description/>
  <dc:language>en-US</dc:language>
  <cp:lastModifiedBy>bartek</cp:lastModifiedBy>
  <dcterms:modified xsi:type="dcterms:W3CDTF">2012-03-21T09:28:00Z</dcterms:modified>
  <cp:revision>2</cp:revision>
  <dc:subject/>
  <dc:title>UCHWAŁA NR XXIX/206/08</dc:title>
</cp:coreProperties>
</file>