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UCHWAŁA NR XXIX/207/08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z dnia 19 listopada 2008 roku</w:t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w sprawie wyznaczenia przedstawicieli Rady Miejskiej w Głownie do sprawowania nadzoru nad działalnością Młodzieżowej Rady Miejskiej w Głownie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5 b. ustawy z dnia 8 marca 1990r. o samorządzie gminnym </w:t>
        <w:br/>
        <w:t xml:space="preserve">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poz. 327, Nr 138, poz. 974, Nr 173, poz. 1218; z 2008 r. Nr 180, poz. 1111), oraz §7 ust. 1, pkt 17 Statutu Miasta Głowna przyjętego Uchwałą Nr XLII/401/06 Rady Miejskiej w Głownie z dnia 23 czerwca 2006 roku oraz §67 Statutu Młodzieżowej Rady Miejskiej w Głownie z dnia 19 listopada 2008 roku, </w:t>
      </w:r>
      <w:r>
        <w:rPr>
          <w:b/>
          <w:bCs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1.</w:t>
      </w:r>
      <w:r>
        <w:rPr>
          <w:bCs/>
        </w:rPr>
        <w:t xml:space="preserve"> Wyznacza się z grona Radnych Rady Miejskiej w Głownie 3 przedstawicieli </w:t>
        <w:br/>
        <w:t xml:space="preserve">do sprawowania nadzoru nad działalnością Młodzieżowej Rady Miejskiej w Głownie, </w:t>
        <w:br/>
        <w:t>w osobach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Radna Bożena Szremska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Radny Maciej Lisowski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Radny Andrzej Florczak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</w:rPr>
        <w:t>2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7:00Z</dcterms:created>
  <dc:creator>bartek</dc:creator>
  <dc:description/>
  <dc:language>en-US</dc:language>
  <cp:lastModifiedBy>bartek</cp:lastModifiedBy>
  <dcterms:modified xsi:type="dcterms:W3CDTF">2012-03-21T09:27:00Z</dcterms:modified>
  <cp:revision>2</cp:revision>
  <dc:subject/>
  <dc:title>UCHWAŁA NR XXIX/206/08</dc:title>
</cp:coreProperties>
</file>