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III/20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6 październik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>w sprawie: zmian w budżecie Miasta Głowna na 2008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18 ust.2 pkt.4 ustawy z dnia 8 marca 1990 r. o samorządzie gminnym ( t.j. Dz. U. z 2001 r. Nr 142 poz.1591: z 2002 r. Nr 23 poz.220, Nr 62 poz.558, Nr 113 poz.984, Nr 153 poz.1271, Nr 214 poz.1806: z 2003 r. Nr 80 poz.717, Nr 162 poz.1568;</w:t>
        <w:br/>
        <w:t xml:space="preserve">z 2004 r. Nr 102,poz.1055,Nr 116 poz.1203, Nr 167 poz.1759; z 2005 r. Nr 172 poz.1441, </w:t>
        <w:br/>
        <w:t xml:space="preserve">Nr 175 poz. 1457; z 2006 r. Nr 17 poz.128, Nr 181 poz.1337; z 2007  Nr 48 poz.327, Nr 138 poz. 974, Nr 173 poz. 1218) oraz art. 165, art. 184 ustawy z dnia 30 czerwca 2005 roku </w:t>
        <w:br/>
        <w:t xml:space="preserve">o finansach publicznych ( Dz. U z 2005 r. Nr 249 poz.2104, Nr 169 poz. 1420; z 2006  Nr 45 poz.319, Nr 104 poz.708, Nr 170 poz.1217 i 1218, Nr 187 poz.1381, Nr 249 poz. 1832; </w:t>
        <w:br/>
        <w:t xml:space="preserve">z 2007 r. Nr 82 poz.560, Nr 88 poz.587, Nr 115 poz. 791, Nr 140 poz. 984 </w:t>
      </w:r>
      <w:r>
        <w:rPr>
          <w:b/>
        </w:rPr>
        <w:t xml:space="preserve">) Rada Miejska </w:t>
        <w:br/>
        <w:t xml:space="preserve">w Głownie uchwala, co następuje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 xml:space="preserve">. Dokonuje się zmian w budżecie Miasta Głowna na 2008 r. polegających na przeniesieniu wydatków między działami, rozdziałami i paragrafami o kwotę 36.000,00 zł. </w:t>
        <w:br/>
        <w:t>(słownie złotych: trzydzieści sześć tysięcy ) zgodnie z załącznikiem Nr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 xml:space="preserve">. Dokonuje się zmian w planie rzeczowym inwestycji na 2008 rok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>.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Cs w:val="24"/>
        </w:rPr>
      </w:pPr>
      <w:r>
        <w:rPr>
          <w:szCs w:val="24"/>
        </w:rPr>
        <w:t>Załącznik nr 1</w:t>
      </w:r>
    </w:p>
    <w:p>
      <w:pPr>
        <w:pStyle w:val="TextBody"/>
        <w:ind w:left="5940" w:hanging="0"/>
        <w:jc w:val="left"/>
        <w:rPr>
          <w:szCs w:val="24"/>
        </w:rPr>
      </w:pPr>
      <w:r>
        <w:rPr>
          <w:szCs w:val="24"/>
        </w:rPr>
        <w:t>do Uchwały Nr XXVIII/205/08</w:t>
      </w:r>
    </w:p>
    <w:p>
      <w:pPr>
        <w:pStyle w:val="TextBody"/>
        <w:ind w:left="5940" w:hanging="0"/>
        <w:jc w:val="left"/>
        <w:rPr>
          <w:szCs w:val="24"/>
        </w:rPr>
      </w:pPr>
      <w:r>
        <w:rPr>
          <w:szCs w:val="24"/>
        </w:rPr>
        <w:t xml:space="preserve">Rady Miejskiej w Głownie </w:t>
      </w:r>
    </w:p>
    <w:p>
      <w:pPr>
        <w:pStyle w:val="TextBody"/>
        <w:ind w:left="5940" w:hanging="0"/>
        <w:jc w:val="left"/>
        <w:rPr>
          <w:szCs w:val="24"/>
        </w:rPr>
      </w:pPr>
      <w:r>
        <w:rPr>
          <w:szCs w:val="24"/>
        </w:rPr>
        <w:t>z dnia 6 października 2008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060"/>
        <w:gridCol w:w="1710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7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Budowa kotłowni i instalacji centralnego ogrzewania w budynku TKKF Expan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ługa długu publicznego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ozliczenia z tytułu poręczeń i gwarancji udzielonych przez Skarb Państwa lub jednostkę samorządu terytorialnego</w:t>
            </w:r>
          </w:p>
          <w:p>
            <w:pPr>
              <w:pStyle w:val="Normal"/>
              <w:rPr/>
            </w:pPr>
            <w:r>
              <w:rPr/>
              <w:t>Wypłaty z tytułu gwarancji i porę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6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do Uchwały Nr XXVIII/205/08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Rady Miejskiej w Głownie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z dnia 6 października 2008 roku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461"/>
        <w:gridCol w:w="728"/>
        <w:gridCol w:w="6271"/>
        <w:gridCol w:w="1315"/>
      </w:tblGrid>
      <w:tr>
        <w:trPr>
          <w:trHeight w:val="360" w:hRule="atLeast"/>
        </w:trPr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lan nakładów inwestycyjnych na 2008 rok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tworzenie nawierzchni ul. Konarskiego.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dtworzenie nawierzchni ul. Kościuszki od ul. Zacisze </w:t>
              <w:br/>
              <w:t>do ul. Wojska Polskiego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odernizacja ul. Kilińskiego na odcinku od ul. Bielawskiej </w:t>
              <w:br/>
              <w:t>do ul. Łąkowej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ul. Karasickiej od ul. Topolowej do ul. Popiełuszki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ic w dzielnicy Cichorajka – ul. Mała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Utwardzenie terenu działki nr 15/14 przy ul. Młynarskiej </w:t>
              <w:br/>
              <w:t>z przeznaczeniem na parkowanie samochodów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436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sygnalizacji świetlnej w ul. Kopernika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rojektu budowy ul. Jasnej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dowa parkingu przy ul. Sikorskiego.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. Pięknej – I etap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witalizacja Placu Wolności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rojektu budowy ulic: Plażowej, Sasanek, Czarnieckiego, Skłodowskiej-Curie, Kraszewskiego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. Wyspiańskiego – III etap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. Sucharskiego od ul. Obrońców Westerplatte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95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budynku mieszkalnego na działce o nr ewid. 65/13, zlokalizowanej przy ul. Spacerowej 21 – I etap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bazy komputerowej UM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witalizacja Pałacu Jabłońskich – I etap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kotłowni i instalacji centralnego ogrzewania w budynku TKKF Expandor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kotłowni przy Szkole Podstawowej nr 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odernizacja budynku oraz modernizacja boiska sportowego przy Szkole Podstawowej nr 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boiska sportowego przy Szkole Podstawowej nr 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przyłącza kanalizacji sanitarnej oraz wymiana grzejników w budynku Miejskiego Przedszkola nr 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odernizacja budynku Miejskiego Przedszkola nr 2– III etap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odernizacja budynku Miejskiego Przedszkola nr 3 – III etap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60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33.334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biórka budynku starej SP nr 2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6.500</w:t>
            </w:r>
          </w:p>
        </w:tc>
      </w:tr>
      <w:tr>
        <w:trPr>
          <w:trHeight w:val="825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sieci kanalizacji sanitarnej wraz z przyłączami oraz odtworzeniem nawierzchni w mieście Głownie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kanalizacji deszczowej w ul. Zielonej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udowa kanalizacji sanitarnej w ul.Kościuszki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rojektu budowy kanalizacji sanitarnej w dzielnicy Zakopane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2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ultywacja składowiska odpadów komunalnych w Ziewanicach – II etap: Opracowanie studium wykonalności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00</w:t>
            </w:r>
          </w:p>
        </w:tc>
      </w:tr>
      <w:tr>
        <w:trPr>
          <w:trHeight w:val="1035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09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nt i modernizacja Miejskiego Ośrodka Kultury oraz Miejskiej Biblioteki Publicznej zlokalizowanych przy ul. Kopernika 45 w Głownie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0</w:t>
            </w:r>
          </w:p>
        </w:tc>
      </w:tr>
      <w:tr>
        <w:trPr>
          <w:trHeight w:val="276" w:hRule="atLeast"/>
        </w:trPr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01</w:t>
            </w:r>
          </w:p>
        </w:tc>
        <w:tc>
          <w:tcPr>
            <w:tcW w:w="6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stadionu przy ul. Kopernika.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</w:tr>
      <w:tr>
        <w:trPr>
          <w:trHeight w:val="276" w:hRule="atLeast"/>
        </w:trPr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 G Ó Ł E M :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80.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3:00Z</dcterms:created>
  <dc:creator>bartek</dc:creator>
  <dc:description/>
  <dc:language>en-US</dc:language>
  <cp:lastModifiedBy>bartek</cp:lastModifiedBy>
  <dcterms:modified xsi:type="dcterms:W3CDTF">2012-03-21T09:03:00Z</dcterms:modified>
  <cp:revision>2</cp:revision>
  <dc:subject/>
  <dc:title>UCHWAŁA NR XXVIII/196/08</dc:title>
</cp:coreProperties>
</file>