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20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6 październik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w sprawie wyrażenia zgody na wykorzystanie herbu Miasta Głowna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) oraz §3 ust. 2 Statutu Miasta Głowna przyjętego uchwałą Nr XLII/401/06 Rady Miejskiej w Głownie z dnia 23 czerwca 2006r., opublikowanego w Dzienniku Urzędowym Województwa Łódzkiego Nr 294 z dnia </w:t>
        <w:br/>
        <w:t xml:space="preserve">19 sierpnia 2006r.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 1.</w:t>
      </w:r>
      <w:r>
        <w:rPr>
          <w:bCs/>
        </w:rPr>
        <w:t>. Wyraża się zgodę na wykorzystanie herbu Miasta Głowna przez Stowarzyszenie „Hospicjum” im. Jana Pawła II przy Parafii N.M.P. Różańcowej w Zgierzu, ul. Parzęczewska 70, poprzez jego umieszczenie na stronie internetowej oraz podczas akcji charytatywnyc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1:00Z</dcterms:created>
  <dc:creator>bartek</dc:creator>
  <dc:description/>
  <dc:language>en-US</dc:language>
  <cp:lastModifiedBy>bartek</cp:lastModifiedBy>
  <dcterms:modified xsi:type="dcterms:W3CDTF">2012-03-21T09:01:00Z</dcterms:modified>
  <cp:revision>2</cp:revision>
  <dc:subject/>
  <dc:title>UCHWAŁA NR XXVIII/196/08</dc:title>
</cp:coreProperties>
</file>