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0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poważnienia Dyrektora Miejskiego Ośrodka Pomocy Społecznej </w:t>
        <w:br/>
        <w:t>w Głownie do podejmowania działań wobec dłużników alimentacyjnych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i art. 39 ust. 4 w zw. z art. 9 ust. 1  ustawy z dnia </w:t>
        <w:br/>
        <w:t xml:space="preserve">8 marca 1990 roku o samorządzie  gminnym (tj. Dz. U. z 2001r. Nr 142, poz. 1591, z 2002r. Nr 23, poz. 220, Nr 62, poz. 558, Nr 113, poz. 984, Nr 153, poz. 1271, Nr 214 poz. 1806; </w:t>
        <w:br/>
        <w:t xml:space="preserve">z 2003r. Nr 80, poz. 717, Nr 162, poz. 1568 i z 2004r. Nr 102, poz. 1055, Nr 116, poz. 1203 Nr 167 poz 1759; z 2005r. Nr 172 poz. 1441, Nr 175 poz. 1457; z 2006r. Nr 17 poz. 128, </w:t>
        <w:br/>
        <w:t xml:space="preserve">Nr 181 poz. 1337; z 2007r. Nr 48 poz. 327, Nr 138, poz. 974, Nr 173, poz. 1218) oraz art. 31 ust. 1 ustawy z dnia 7 września 2007roku o pomocy osobom uprawnionym do alimentów </w:t>
        <w:br/>
        <w:t xml:space="preserve">(Dz. U. Nr 192, poz. 1378, zm. Dz. U. z 2008r. Nr 134, poz. 850), </w:t>
      </w:r>
      <w:r>
        <w:rPr>
          <w:b/>
          <w:bCs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Upoważnia się Dyrektora Miejskiego Ośrodka Pomocy Społecznej w Głownie </w:t>
        <w:br/>
        <w:t>do podejmowania działań wobec dłużników aliment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>Uchwała wchodzi w życie po upływie 14 dni od dnia opublikowania w Dzienniku Urzędowym Województwa Łódzkiego z mocą  obowiązującą od dnia 1 październik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0:00Z</dcterms:created>
  <dc:creator>bartek</dc:creator>
  <dc:description/>
  <dc:language>en-US</dc:language>
  <cp:lastModifiedBy>bartek</cp:lastModifiedBy>
  <dcterms:modified xsi:type="dcterms:W3CDTF">2012-03-21T09:00:00Z</dcterms:modified>
  <cp:revision>2</cp:revision>
  <dc:subject/>
  <dc:title>UCHWAŁA NR XXVIII/196/08</dc:title>
</cp:coreProperties>
</file>