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I/202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6 październik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>w sprawie wyrażenia zgody na oddanie w dzierżawę oraz w najem w trybie bezprzetargowym części nieruchomości stanowiących własność gminy.</w:t>
      </w:r>
    </w:p>
    <w:p>
      <w:pPr>
        <w:pStyle w:val="Normal"/>
        <w:ind w:firstLine="141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 ust.2 pkt 9 lit. „a” ustawy z dnia 8 marca 1990r. ”o samorządzie gminnym” (t.j. Dz. U. z 2001r. Nr 142, poz.1591; z 2002r. Nr 23, poz.220, Nr 62, poz.558, </w:t>
        <w:br/>
        <w:t>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</w:t>
      </w:r>
      <w:r>
        <w:rPr>
          <w:b/>
        </w:rPr>
        <w:t xml:space="preserve"> Rada Miejska w Głownie uchwala, </w:t>
        <w:br/>
        <w:t>co następuje: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Wyraża się zgodę na oddanie w dzierżawę w trybie bezprzetargowym na okres kolejnych 3 lat, na rzecz dotychczasowego dzierżawcy, części nieruchomości gruntowej stanowiącej własność Gminy Miasta Głowna, położonej w Głownie przy ul. Kopernika 23, obejmującej </w:t>
      </w:r>
      <w:r>
        <w:rPr>
          <w:bCs/>
        </w:rPr>
        <w:t xml:space="preserve">w obrębie ewidencyjnym </w:t>
      </w:r>
      <w:r>
        <w:rPr/>
        <w:t>„GŁOWNO-13” część działki nr 1/26 o powierzchni 21 m</w:t>
      </w:r>
      <w:r>
        <w:rPr>
          <w:vertAlign w:val="superscript"/>
        </w:rPr>
        <w:t>2</w:t>
      </w:r>
      <w:r>
        <w:rPr/>
        <w:t>, dla której w Sądzie Rejonowym w Zgierzu prowadzona jest księga wieczysta KW Nr 413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2. </w:t>
      </w:r>
      <w:r>
        <w:rPr/>
        <w:t>Wyraża się zgodę na oddanie w najem w trybie bezprzetargowym na okres kolejnych 3 lat, na rzecz dotychczasowego najemcy, lokal użytkowy o powierzchni użytkowej 54,50m</w:t>
      </w:r>
      <w:r>
        <w:rPr>
          <w:vertAlign w:val="superscript"/>
        </w:rPr>
        <w:t>2</w:t>
      </w:r>
      <w:r>
        <w:rPr/>
        <w:t xml:space="preserve"> stanowiący własność Gminy Miasta Głowna, usytuowany w piwnicy budynku pawilonu handlowego znajdującego się na nieruchomości położonej w Głownie przy </w:t>
        <w:br/>
        <w:t>ul. Młynarskiej 8, dla której w Sądzie Rejonowym w Zgierzu prowadzona jest księga wieczysta KW Nr 2783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8:00Z</dcterms:created>
  <dc:creator>bartek</dc:creator>
  <dc:description/>
  <dc:language>en-US</dc:language>
  <cp:lastModifiedBy>bartek</cp:lastModifiedBy>
  <dcterms:modified xsi:type="dcterms:W3CDTF">2012-03-21T08:58:00Z</dcterms:modified>
  <cp:revision>2</cp:revision>
  <dc:subject/>
  <dc:title>UCHWAŁA NR XXVIII/196/08</dc:title>
</cp:coreProperties>
</file>