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II/19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6 październik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zmian budżetu Miasta Głowna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.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; z 2007 Nr 48 poz.327, Nr 138 poz. 974, Nr 173 poz. 1218) oraz art. 165, art. 184 ustawy z dnia 30 czerwca 2005 roku </w:t>
        <w:br/>
        <w:t xml:space="preserve">o finansach publicznych ( Dz. U z 2005 r. Nr 249 poz.2104, Nr 169 poz. 1420; z 2006 Nr 45 poz.319, Nr 104 poz.708, Nr 170 poz.1217 i 1218, Nr 187 poz.1381, Nr 249 poz. 1832; z2007 r. Nr 82 poz.560, Nr 88 poz.587, Nr 115 poz. 791, Nr 140 poz. 984 </w:t>
      </w:r>
      <w:r>
        <w:rPr>
          <w:b/>
        </w:rPr>
        <w:t xml:space="preserve">) Rada Miejska </w:t>
        <w:br/>
        <w:t xml:space="preserve">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Dokonuje się zmian budżetu Miasta Głowna na 2008 r. polegających na zwiększeniu dochodów i wydatków o kwotę 333.334,00 zł. (słownie złotych: trzysta trzydzieści trzy tysiące trzysta trzydzieści cztery złote ) zgodnie z załącznikiem Nr 1 </w:t>
        <w:br/>
        <w:t xml:space="preserve">w związku z otrzymaniem pomocy finansowej z budżetu Województwa z przeznaczeniem na realizację zadania pn. Rządowo – samorządowy program pn. „Moje Boisko – Orlik 2012”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. Dokonuje się zmian w planie rzeczowym inwestycji na 2008 rok zgodnie </w:t>
        <w:br/>
        <w:t>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5940" w:hanging="0"/>
        <w:jc w:val="left"/>
        <w:rPr/>
      </w:pPr>
      <w:r>
        <w:rPr>
          <w:sz w:val="22"/>
          <w:szCs w:val="22"/>
        </w:rPr>
        <w:t>do Uchwały Nr XXVIII/199/08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6 października 2008 roku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080"/>
        <w:gridCol w:w="1080"/>
        <w:gridCol w:w="4574"/>
        <w:gridCol w:w="1082"/>
        <w:gridCol w:w="1070"/>
      </w:tblGrid>
      <w:tr>
        <w:trPr>
          <w:trHeight w:val="5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ultura fizyczna i spor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biekty sportowe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,   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ielofunkcyjnego boiska sportowego na terenie Szkoły Podstawowej Nr 2 w ramach programu „Moje boisko - Orlik 2012”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tytułu pomocy finansowej udzielonej między jednostkami samorządu terytorialnego na dofinansowanie własnych zadań inwestycyjnych  i zakupów inwestycyj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33.33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3.33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.3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33.33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3.33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3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3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01"/>
        <w:gridCol w:w="659"/>
        <w:gridCol w:w="6490"/>
        <w:gridCol w:w="1277"/>
      </w:tblGrid>
      <w:tr>
        <w:trPr>
          <w:trHeight w:val="141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  <w:p>
            <w:pPr>
              <w:pStyle w:val="TextBody"/>
              <w:ind w:left="5940" w:hanging="0"/>
              <w:jc w:val="left"/>
              <w:rPr/>
            </w:pPr>
            <w:r>
              <w:rPr>
                <w:sz w:val="22"/>
                <w:szCs w:val="22"/>
              </w:rPr>
              <w:t>do Uchwały Nr XXVIII/199/08</w:t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Miejskiej w Głownie </w:t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 października 2008 roku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334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230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60.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6:00Z</dcterms:created>
  <dc:creator>bartek</dc:creator>
  <dc:description/>
  <dc:language>en-US</dc:language>
  <cp:lastModifiedBy>bartek</cp:lastModifiedBy>
  <dcterms:modified xsi:type="dcterms:W3CDTF">2012-03-21T08:56:00Z</dcterms:modified>
  <cp:revision>2</cp:revision>
  <dc:subject/>
  <dc:title>UCHWAŁA NR XXVIII/196/08</dc:title>
</cp:coreProperties>
</file>