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II/19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6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w sprawie: zmian w budżecie  Miasta Głowna na 2008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.j. Dz. U. z 2001 r. Nr 142 poz.1591: z 2002 r. Nr 23 poz.220, Nr 62 poz.558, Nr 113 poz.984, Nr 153 poz.1271, Nr 214 poz.1806: z 2003 r. Nr 80 poz.717, Nr 162 poz.1568;</w:t>
        <w:br/>
        <w:t xml:space="preserve">z 2004 r. Nr 102,poz.1055,Nr 116 poz.1203, Nr 167 poz.1759; z 2005 r. Nr 172 poz.1441, </w:t>
        <w:br/>
        <w:t xml:space="preserve">Nr 175 poz. 1457; z 2006 r. Nr 17 poz.128, Nr 181 poz.1337; z 2007 Nr 48 poz.327, Nr 138 poz. 974, Nr 173 poz. 1218) oraz art. 165, art. 184 ustawy z dnia 30 czerwca 2005 roku </w:t>
        <w:br/>
        <w:t xml:space="preserve">o finansach publicznych ( Dz. U z 2005 r. Nr 249 poz.2104, Nr 169 poz. 1420; z 2006  Nr 45 poz.319, Nr 104 poz.708, Nr 170 poz.1217 i 1218, Nr 187 poz.1381, Nr 249 poz. 1832; </w:t>
        <w:br/>
        <w:t xml:space="preserve">z 2007 r. Nr 82 poz.560, Nr 88 poz.587, Nr 115 poz. 791, Nr 140 poz. 984 </w:t>
      </w:r>
      <w:r>
        <w:rPr>
          <w:b/>
        </w:rPr>
        <w:t xml:space="preserve">) Rada Miejska </w:t>
        <w:br/>
        <w:t xml:space="preserve">w Głownie uchwala, co następuj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Dokonuje się zmian w budżecie Miasta Głowna na 2008 r. polegających na przeniesieniu wydatków między działami, rozdziałami i paragrafami o kwotę 1.200.000,00 zł. ( słownie złotych: jeden milion dwieście tysięcy ) zgodnie z załącznikiem Nr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 xml:space="preserve">. Dokonuje się zmian w planie rzecz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</w:t>
      </w:r>
      <w:r>
        <w:rPr>
          <w:b/>
        </w:rPr>
        <w:t xml:space="preserve"> 3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VIII/198/08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Głownie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6 października 2008 roku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061"/>
        <w:gridCol w:w="1064"/>
        <w:gridCol w:w="4124"/>
        <w:gridCol w:w="1387"/>
        <w:gridCol w:w="1289"/>
      </w:tblGrid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ta i wych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zkoły podstaw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,   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ielofunkcyjnego boiska sportowego na terenie Szkoły Podstawowej Nr 2 w ramach programu „Moje boisko - Orlik 2012”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ultura fizyczna i spor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biekty sportowe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 jednostek budżetowych,   w tym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udowa wielofunkcyjnego boiska sportowego na terenie Szkoły Podstawowej Nr 2 w ramach programu „Moje boisko - Orlik 2012”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200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200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200.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200.0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</w:tr>
      <w:tr>
        <w:trPr>
          <w:trHeight w:val="435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401"/>
        <w:gridCol w:w="659"/>
        <w:gridCol w:w="6489"/>
        <w:gridCol w:w="1278"/>
      </w:tblGrid>
      <w:tr>
        <w:trPr>
          <w:trHeight w:val="1410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Bezodstpw"/>
              <w:ind w:left="4956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2</w:t>
            </w:r>
          </w:p>
          <w:p>
            <w:pPr>
              <w:pStyle w:val="Bezodstpw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chwały Nr XXVIII/198/08</w:t>
            </w:r>
          </w:p>
          <w:p>
            <w:pPr>
              <w:pStyle w:val="Bezodstpw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w Głownie</w:t>
            </w:r>
          </w:p>
          <w:p>
            <w:pPr>
              <w:pStyle w:val="Bezodstpw"/>
              <w:ind w:left="56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6 października 2008 roku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36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500</w:t>
            </w:r>
          </w:p>
        </w:tc>
      </w:tr>
      <w:tr>
        <w:trPr>
          <w:trHeight w:val="82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103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modernizacja Miejskiego Ośrodka Kultury oraz Miejskiej Biblioteki Publicznej zlokalizowanych przy ul. Kopernika 45 w Głow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230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726.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5:00Z</dcterms:created>
  <dc:creator>bartek</dc:creator>
  <dc:description/>
  <dc:language>en-US</dc:language>
  <cp:lastModifiedBy>bartek</cp:lastModifiedBy>
  <dcterms:modified xsi:type="dcterms:W3CDTF">2012-03-21T08:55:00Z</dcterms:modified>
  <cp:revision>2</cp:revision>
  <dc:subject/>
  <dc:title>UCHWAŁA NR XXVIII/196/08</dc:title>
</cp:coreProperties>
</file>