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9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Miasta Głowna na rok 200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r. o samorządzie gminnym ( t.j. Dz. U. z 2001r. Nr 142 poz. 1591; z 2002r. Nr 23 poz.220, Nr 62 poz. 558, </w:t>
        <w:br/>
        <w:t xml:space="preserve">Nr 113 poz. 984, Nr 153 poz.1271,Nr 214 poz. 1806; z 2003r. Nr 80 poz. 717, Nr 162 poz.1568; z 2004r. Nr 102 poz. 1055, Nr 116 poz. 1203, Nr 167 poz. 1759; z 2005r. Nr 172 poz. 1441, Nr 175 poz. 1457; z 2006r. Nr 17 poz. 128, Nr 181, poz. 1337; z 2007r. Nr 48, poz. 327, Nr 138 poz. 974, Nr 173 poz. 1218) oraz art. 165 i 184 ustawy z dnia 30 czerwca 2005r. </w:t>
        <w:br/>
        <w:t xml:space="preserve">o finansach publicznych (Dz. U. z 2005r. Nr 249 poz. 2104, Nr 169 poz. 1420; z 2006r. </w:t>
        <w:br/>
        <w:t xml:space="preserve">Nr 45 poz. 319, Nr 104 poz. 708, Nr 170, poz. 1217 i 1218, Nr 187, poz. 1381, Nr 249, poz. 1832; z 2007r. Nr 82 poz. 560, Nr 88 poz. 587, Nr 115 poz. 791, Nr 140 poz. 984), </w:t>
      </w:r>
      <w:r>
        <w:rPr>
          <w:b/>
        </w:rPr>
        <w:t>Rada Miejska  w Głownie  uchwala,  co  następuj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Dokonuje się zmian w budżecie miasta Głowna polegających na przeniesieniu wydatków między działami, rozdziałami i paragrafami o kwotę 33.500,00 zł, zgodnie </w:t>
        <w:br/>
        <w:t>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2.</w:t>
      </w:r>
      <w:r>
        <w:rPr/>
        <w:t xml:space="preserve"> Dokonuje się zmian w planie finansowym inwestycji na 2008r. zgodnie </w:t>
        <w:br/>
        <w:t>z załącznikiem nr 2 do uchwał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XXVIII/197/08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6 października 2008 roku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254"/>
        <w:gridCol w:w="1531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 wydat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 w ty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biórka budynku starej szkoły podstawowej nr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  <w:br/>
              <w:t>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utrzymanie bezpańskich p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trzymanie bezpańskich p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5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5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11"/>
        <w:gridCol w:w="669"/>
        <w:gridCol w:w="6464"/>
        <w:gridCol w:w="1273"/>
      </w:tblGrid>
      <w:tr>
        <w:trPr>
          <w:trHeight w:val="36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Nr XXVIII/197/08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Miejskiej w Głownie 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 października 2008 ro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3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26.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4:00Z</dcterms:created>
  <dc:creator>bartek</dc:creator>
  <dc:description/>
  <dc:language>en-US</dc:language>
  <cp:lastModifiedBy>bartek</cp:lastModifiedBy>
  <dcterms:modified xsi:type="dcterms:W3CDTF">2012-03-21T08:54:00Z</dcterms:modified>
  <cp:revision>2</cp:revision>
  <dc:subject/>
  <dc:title>UCHWAŁA NR XXVIII/196/08</dc:title>
</cp:coreProperties>
</file>