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9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ierp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budowanych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 13 ust. 1, art. 28 ust. 1 i art. 37 ust. 1 ustawy z dnia 21 sierpnia 1997r.“o gospodarce nieruchomościami” (t.j. Dz. U. z 2004r. Nr 261, poz. 2603, Nr 281, poz. 2782; z 2005r. Nr 130, poz. 1087, Nr 169, poz. 1420, Nr 175, poz. 1459; z 2006r. Nr 64, poz. 456, Nr 104, poz. 708, Nr 220, poz. 1600 i 1601; z 2007r. </w:t>
        <w:br/>
        <w:t xml:space="preserve">Nr 69, poz. 468 i Nr 173, poz. 1218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przetargowym następujących zabudowanych nieruchomości gruntowych stanowiących własność Gminy Miasta Głow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31"/>
        <w:jc w:val="both"/>
        <w:rPr/>
      </w:pPr>
      <w:r>
        <w:rPr/>
        <w:t>nieruchomości położonej w Głownie przy ul. Bielawskiej 3, oznaczonej w ewidencji gruntów w obrębie „GŁOWNO-9” jako działka nr 53 o powierzchni 589m</w:t>
      </w:r>
      <w:r>
        <w:rPr>
          <w:vertAlign w:val="superscript"/>
        </w:rPr>
        <w:t>2</w:t>
      </w:r>
      <w:r>
        <w:rPr/>
        <w:t xml:space="preserve">, dla której </w:t>
        <w:br/>
        <w:t>w Sądzie Rejonowym w Zgierzu prowadzona jest księga wieczysta KW Nr 563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31"/>
        <w:jc w:val="both"/>
        <w:rPr/>
      </w:pPr>
      <w:r>
        <w:rPr/>
        <w:t>nieruchomości położonej w Głownie przy ul. Bielawskiej 5, oznaczonej w ewidencji gruntów w obrębie „GŁOWNO-9” jako działka nr 52/2 o powierzchni 338m</w:t>
      </w:r>
      <w:r>
        <w:rPr>
          <w:vertAlign w:val="superscript"/>
        </w:rPr>
        <w:t>2</w:t>
      </w:r>
      <w:r>
        <w:rPr/>
        <w:t>, dla której w Sądzie Rejonowym w Zgierzu prowadzona jest księga wieczysta KW Nr 43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>bartek</dc:creator>
  <dc:description/>
  <dc:language>en-US</dc:language>
  <cp:lastModifiedBy>bartek</cp:lastModifiedBy>
  <dcterms:modified xsi:type="dcterms:W3CDTF">2012-03-20T09:49:00Z</dcterms:modified>
  <cp:revision>2</cp:revision>
  <dc:subject/>
  <dc:title>UCHWAŁA NR XXVI/189/08</dc:title>
</cp:coreProperties>
</file>