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9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Projektu Uchwały Rady Miejskiej w Głownie w sprawie przekształcenia Samodzielnego Publicznego Zakładu Opieki Zdrowotnej </w:t>
        <w:br/>
        <w:t>w Głownie poprzez likwidację Szpitala Miejski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, w związku z art. 43 ust. 1-3 ustawy </w:t>
        <w:br/>
        <w:t xml:space="preserve">z dnia 31 sierpnia 1991 r. o zakładach opieki zdrowotnej (t.j. Dz. U. z 2007r. Nr 14, poz. 89, Nr 123, poz. 849, Nr 166, poz. 1172, Nr 176, poz. 1240 i Nr 181, poz. 1290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Przyjmuje się projekt Uchwały Rady Miejskiej w Głownie w sprawie przekształcenia Samodzielnego Publicznego Zakładu Opieki Zdrowotnej w Głownie poprzez likwidację Szpitala Miejskiego w Głownie z izbą przyjęć i oddziałami chorób wewnętrznych, neonatologii, położnictwa i ginekologii, chirurgii ogólnej oraz dla przewlekle chorych. Projekt Uchwał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obowiązuje się Burmistrza Głowna do przesłania właściwym organom Gminy Głowno, Miasta i Gminy Stryków, Powiatu Zgierskiego i Wojewody Łódzkiego, zgodnie </w:t>
        <w:br/>
        <w:t>z dyspozycją art. 43 ust. 2 ustawy z dnia 31 sierpnia 1991 r. o zakładach opieki zdrowotnej, projektu uchwały Rady Miejskiej w Głownie w sprawie ograniczenia działalności Samodzielnego Publicznego Zakładu Opieki Zdrowotnej w Głownie poprzez likwidację Szpitala Miejskiego w Głownie, w brzmieniu stanowiącym załącznik do uchwały – w celu jej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niniejsz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rPr/>
      </w:pPr>
      <w:r>
        <w:rPr/>
        <w:t xml:space="preserve">Załącznik </w:t>
      </w:r>
    </w:p>
    <w:p>
      <w:pPr>
        <w:pStyle w:val="Heading2"/>
        <w:ind w:left="5760" w:hanging="0"/>
        <w:rPr/>
      </w:pPr>
      <w:r>
        <w:rPr/>
        <w:t xml:space="preserve">do Uchwały Nr XXVI/192/08 Rady Miejskiej w Głownie </w:t>
      </w:r>
    </w:p>
    <w:p>
      <w:pPr>
        <w:pStyle w:val="Normal"/>
        <w:ind w:left="57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 dnia 27.08.2008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jekt</w:t>
      </w:r>
    </w:p>
    <w:p>
      <w:pPr>
        <w:pStyle w:val="Normal"/>
        <w:ind w:left="2880" w:firstLine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UCHWAŁA  Nr …..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 MIEJSKIEJ W GŁOW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 dnia …………. 2008 r.  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prawie  </w:t>
      </w:r>
      <w:r>
        <w:rPr>
          <w:rFonts w:cs="Arial" w:ascii="Verdana" w:hAnsi="Verdana"/>
          <w:bCs/>
          <w:sz w:val="22"/>
          <w:szCs w:val="22"/>
        </w:rPr>
        <w:t xml:space="preserve">przekształcenia Samodzielnego Publicznego Zakładu Opieki Zdrowotnej w Głownie poprzez </w:t>
      </w:r>
      <w:r>
        <w:rPr>
          <w:rFonts w:cs="Verdana" w:ascii="Verdana" w:hAnsi="Verdana"/>
          <w:sz w:val="22"/>
          <w:szCs w:val="22"/>
        </w:rPr>
        <w:t>likwidację  Szpitala Miejskiego w Głownie.</w:t>
      </w:r>
    </w:p>
    <w:p>
      <w:pPr>
        <w:pStyle w:val="Tekstpodstawowy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9 lit. h ustawy z dnia 8 marca 1990 r. o samorządzie gminnym (t.j.Dz.U. z 2001 r. Nr 142  poz. 1591; z 2002 r. Nr 23, poz. 220, Nr 62, poz. 558, Nr 113, poz. 984, Nr 153, poz. 1271, Nr 214, poz. 1806; z 2003 r.  Nr 7 poz. 11, Nr 80, poz. 717, Nr 162, poz. 1568; z 2004 r. Nr 102, poz. 1055,  Nr 116, poz. 1203; z 2005 r. Nr  172 poz. 1441, Nr 175, poz. 1457; z 2006 r. Nr 17, poz. 128, Nr 181, poz. 1337; z 2007 r. Nr 48, poz. 327, Nr 138, poz. 974 i Nr 173, poz. 1218) oraz art. 36, </w:t>
      </w:r>
      <w:r>
        <w:rPr>
          <w:rFonts w:cs="Arial" w:ascii="Verdana" w:hAnsi="Verdana"/>
          <w:sz w:val="22"/>
          <w:szCs w:val="22"/>
        </w:rPr>
        <w:t xml:space="preserve"> art. 43 ust. 3, art.53 ust1-3 </w:t>
      </w:r>
      <w:r>
        <w:rPr>
          <w:rFonts w:cs="Verdana" w:ascii="Verdana" w:hAnsi="Verdana"/>
          <w:sz w:val="22"/>
          <w:szCs w:val="22"/>
        </w:rPr>
        <w:t>ustawy z dnia 31 sierpnia 1991 r. o zakładach opieki zdrowotnej (t.j. Dz.U. z 2007 r.  Nr 14, poz. 89 z późn.zm.), Rada Miejska w Głownie uchwala  co następuje :</w:t>
      </w:r>
    </w:p>
    <w:p>
      <w:pPr>
        <w:pStyle w:val="Tekstpodstawowy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§ 1. </w:t>
      </w:r>
      <w:r>
        <w:rPr>
          <w:rFonts w:cs="Arial" w:ascii="Verdana" w:hAnsi="Verdana"/>
          <w:sz w:val="22"/>
          <w:szCs w:val="22"/>
        </w:rPr>
        <w:t xml:space="preserve">Po zasięgnięciu opinii Rady Społecznej przy Samodzielnym Publicznym Zakładzie Opieki Zdrowotnej w Głownie, zwanego dalej „Zakładem” i właściwych organów gmin oraz powiatu </w:t>
      </w:r>
      <w:r>
        <w:rPr>
          <w:rFonts w:cs="Arial" w:ascii="Verdana" w:hAnsi="Verdana"/>
          <w:color w:val="FF0000"/>
          <w:sz w:val="22"/>
          <w:szCs w:val="22"/>
        </w:rPr>
        <w:t>dla których ludności Zakład udziela świadczeń oraz Wojewody Łódzkiego</w:t>
      </w:r>
      <w:r>
        <w:rPr>
          <w:rFonts w:cs="Arial" w:ascii="Verdana" w:hAnsi="Verdana"/>
          <w:sz w:val="22"/>
          <w:szCs w:val="22"/>
        </w:rPr>
        <w:t xml:space="preserve">,  likwiduje się w strukturze organizacyjnej Zakładu  Szpital Miejski w Głownie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§ 2. Dalsze, nieprzerwane udzielanie świadczeń zdrowotnych Zakładu w zakresie  świadczeń zdrowotnych udzielanych dotychczas przez Szpital Miejski  w Głownie,  zapewni Niepubliczny Zakład  Opieki Zdrowotnej z siedzibą w Głownie przy ul. Wojska Polskiego 32/34 , który utworzy i zarejestruje Wyższa Szkoła Informatyki w Łodzi z siedzibą w Łodzi przy ul. Rzgowskiej 17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§ 3. 1. </w:t>
      </w:r>
      <w:r>
        <w:rPr>
          <w:rFonts w:cs="Verdana" w:ascii="Verdana" w:hAnsi="Verdana"/>
          <w:color w:val="000000"/>
          <w:sz w:val="22"/>
          <w:szCs w:val="22"/>
        </w:rPr>
        <w:t xml:space="preserve">Termin zakończenia działalności Szpitala Miejskiego w Głownie,  nastąpi w dniu................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2. </w:t>
      </w:r>
      <w:r>
        <w:rPr>
          <w:rFonts w:cs="Verdana" w:ascii="Verdana" w:hAnsi="Verdana"/>
          <w:sz w:val="22"/>
          <w:szCs w:val="22"/>
        </w:rPr>
        <w:t xml:space="preserve">Zagospodarowanie aktywów trwałych, na bazie i z wykorzystaniem których działał likwidowany Szpital Miejski w Głownie , polegać będzie na oddaniu ich w dzierżawę przez Zakład </w:t>
      </w:r>
      <w:r>
        <w:rPr>
          <w:rFonts w:cs="Verdana" w:ascii="Verdana" w:hAnsi="Verdana"/>
          <w:color w:val="000000"/>
          <w:sz w:val="22"/>
          <w:szCs w:val="22"/>
        </w:rPr>
        <w:t>Wyższej Szkole Informatyki w Łodzi z siedzibą w Łodzi przy ul. Rzgowskiej 17a , z przeznaczeniem na prowadzenie na ich bazie i z ich wykorzystaniem Niepublicznego Zakładu Opieki Zdrowotnej , o którym mowa w § 2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>Z datą, o której mowa w ust.1, niepubliczny zakład opieki zdrowotnej, o którym mowa w  § 2 , przejmie dokumentację medyczną – bieżącą i archiwalną likwidowanego Szpitala Miejskiego w Głowni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4. </w:t>
      </w:r>
      <w:r>
        <w:rPr>
          <w:rFonts w:cs="Verdana" w:ascii="Verdana" w:hAnsi="Verdana"/>
          <w:color w:val="000000"/>
          <w:sz w:val="22"/>
          <w:szCs w:val="22"/>
        </w:rPr>
        <w:t>W dniu następnym po dacie wskazanej w  ust.1, pracownicy Zakładu zatrudnieni w Szpitalu Miejskim w Głownie , stają się w trybie art. 23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1 </w:t>
      </w:r>
      <w:r>
        <w:rPr>
          <w:rFonts w:cs="Verdana" w:ascii="Verdana" w:hAnsi="Verdana"/>
          <w:color w:val="000000"/>
          <w:sz w:val="22"/>
          <w:szCs w:val="22"/>
        </w:rPr>
        <w:t>ustawy z dnia 26 czerwca 1974 r. – Kodeks Pracy (Dz.U. z 1998 r. Nr 21, poz. 94 ze zm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2"/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racownikami niepublicznego zakładu opieki zdrowotnej, o którym mowa w  § 2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§ 4. Zobowiązuje się Radę Społeczną  działającą  przy Zakładzie do uchwalenia w statucie Zakładu  zmian, wynikających z uregulowania zawartego w § 1 uchwał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§ 5. Wykonanie uchwały powierza się Burmistrzowi Głow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§ 6. </w:t>
      </w:r>
      <w:r>
        <w:rPr>
          <w:rFonts w:cs="Verdana" w:ascii="Verdana" w:hAnsi="Verdana"/>
          <w:bCs/>
          <w:sz w:val="22"/>
          <w:szCs w:val="22"/>
        </w:rPr>
        <w:t>Uchwała podlega ogłoszeniu w Dzienniku Urzędowym Województwa Łódzkiego oraz na tablicy ogłoszeń w siedzibie Urzędu Miasta Głowno i wchodzi w życie po upływie 14 dni od jej opublikowania w tym Dzienniku</w:t>
      </w:r>
      <w:r>
        <w:rPr>
          <w:rFonts w:cs="Georgia" w:ascii="Georgia" w:hAnsi="Georgia"/>
          <w:bCs/>
          <w:sz w:val="22"/>
          <w:szCs w:val="22"/>
        </w:rPr>
        <w:t xml:space="preserve">. </w:t>
      </w:r>
    </w:p>
    <w:p>
      <w:pPr>
        <w:pStyle w:val="TextBody"/>
        <w:jc w:val="left"/>
        <w:rPr>
          <w:rFonts w:ascii="Georgia" w:hAnsi="Georgia" w:cs="Tahoma"/>
          <w:bCs/>
          <w:i/>
          <w:i/>
          <w:iCs/>
          <w:sz w:val="22"/>
          <w:szCs w:val="22"/>
        </w:rPr>
      </w:pPr>
      <w:r>
        <w:rPr>
          <w:rFonts w:cs="Tahoma" w:ascii="Georgia" w:hAnsi="Georgia"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ahoma"/>
          <w:i/>
          <w:i/>
          <w:iCs/>
          <w:sz w:val="22"/>
        </w:rPr>
      </w:pPr>
      <w:r>
        <w:rPr>
          <w:rFonts w:cs="Tahoma" w:ascii="Georgia" w:hAnsi="Georgia"/>
          <w:i/>
          <w:iCs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1. Zmiany tekstu jednolitego wymienionej ustawy zostały ogłoszone w : Dz.U. z 1998 r. Nr 106, poz. 668 i Nr 113, poz. 717, z 1999 r. Nr 99, poz. 1152, z 2000 r. Nr 19, poz. 239, Nr 43, poz. 489, Nr 107, poz. 1127, i Nr 120, poz. 1268,  z 2001 r. Nr 11, poz. 84, Nr 28, poz. 301, Nr 52, poz. 538, Nr 99, poz. 1075, Nr 111, poz. 1194, Nr 123, poz. 1354, Nr 128, poz. 1405 i Nr 154, poz. 1805 oraz z 2002 r. Nr 74, poz. 676, Nr 135, poz. 1146, Nr 196, poz. 1660, Nr 199, poz. 1673 i Nr 200, poz. 1679 oraz z 20003 r. Nr 166, poz. 1608 i Nr 213, poz. 2081, z 2004 r. Nr 96, poz. 959, Nr 99, poz. 1001, Nr 120, poz. 1252 i Nr 240, poz. 2407, z 2005 r. Nr 10, poz. 71, Nr 68, poz. 610, Nr 86, poz. 732 i Nr 167, poz. 1398, z 2006 r. Nr 104, poz. 708 i poz. 711, Nr 133, poz. 935, Nr 217, poz. 1587 i Nr 221, poz. 1615 oraz z 2007 r. Nr 64, poz. 426, Nr 89, poz. 589, r 176, poz. 1239, Nr 181, poz. 1288 i Nr 225, poz. 167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7:00Z</dcterms:created>
  <dc:creator>bartek</dc:creator>
  <dc:description/>
  <dc:language>en-US</dc:language>
  <cp:lastModifiedBy>bartek</cp:lastModifiedBy>
  <dcterms:modified xsi:type="dcterms:W3CDTF">2012-03-20T09:47:00Z</dcterms:modified>
  <cp:revision>2</cp:revision>
  <dc:subject/>
  <dc:title>UCHWAŁA NR XXVI/189/08</dc:title>
</cp:coreProperties>
</file>