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9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Uchwały Nr XX/164/08 Rady Miejskiej w Głownie z dnia </w:t>
        <w:br/>
        <w:t>12 maja 2008 r. w sprawie wyrażenia zgody na wydzierżawienie przez Samodzielny Publiczny Zakład Opieki Zdrowotnej w Głownie aktywów trwał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, mając na względzie treść rozstrzygnięcia nadzorczego Wojewody Łódzkiego z dnia 17 czerwca 2008 r. Znak </w:t>
        <w:br/>
        <w:t xml:space="preserve">ON-I-0911/319/08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>. W § 1 ust. 2 Uchwały Nr XX/164/08 Rady Miejskiej w Głownie z dnia 12 maja 2008 r. w sprawie wyrażenia zgody na wydzierżawienie przez Samodzielny Publiczny Zakład Opieki Zdrowotnej w Głownie aktywów trwałych, skreśla się wyrazy „po uzyskaniu zgody Wojewody Łódzkiego na ograniczenie działalności Samodzielnego Publicznego Zakładu Opieki Zdrowotnej w Głownie poprzez likwidację Szpitala Miejskiego w Głownie,”. Pozostałe postanowienia uchwały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niniejsz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5:00Z</dcterms:created>
  <dc:creator>bartek</dc:creator>
  <dc:description/>
  <dc:language>en-US</dc:language>
  <cp:lastModifiedBy>bartek</cp:lastModifiedBy>
  <dcterms:modified xsi:type="dcterms:W3CDTF">2012-03-20T09:45:00Z</dcterms:modified>
  <cp:revision>2</cp:revision>
  <dc:subject/>
  <dc:title>UCHWAŁA NR XXVI/189/08</dc:title>
</cp:coreProperties>
</file>