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VI/189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sierp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zaopiniowania projektu uchwały przyjętego Uchwałą Nr XXIX/705/08 Sejmiku Województwa Łódzkiego z dnia 8 lipca 2008 r. w sprawie ograniczenia działalności Wojewódzkiego Szpitala Specjalistycznego im. Marii Skłodowskiej – Curie w Zgierz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ustawy z dnia 8 marca 1990 r. „o samorządzie gminnym”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) w związku z art. 36 i 43 ust. 2 i 3 ustawy z dnia 30 sierpnia 1991r. „o zakładach opieki zdrowotnej” (t.j. Dz. U. z 2007r. Nr 14, poz. 89, Nr 123, poz. 849, Nr 166, poz. 1172, Nr 176, poz. 1240 i Nr 181, poz. 1290), </w:t>
      </w:r>
      <w:r>
        <w:rPr>
          <w:b/>
        </w:rPr>
        <w:t>Rada Miejska w Głownie uchwala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 xml:space="preserve">. Opiniuje pozytywnie projekt przyjęty Uchwałą Nr XXIX/705/08 Sejmiku Województwa Łódzkiego z dnia 8 lipca 2008 r. w sprawie ograniczenia działalności Wojewódzkiego Szpitala Specjalistycznego im. Marii Skłodowskiej – Curie w Zgierzu poprzez likwidację w jego strukturze organizacyjnej „Oddziału Interny Dziecięcej </w:t>
        <w:br/>
        <w:t>i Alergologi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0:00Z</dcterms:created>
  <dc:creator>bartek</dc:creator>
  <dc:description/>
  <dc:language>en-US</dc:language>
  <cp:lastModifiedBy>bartek</cp:lastModifiedBy>
  <dcterms:modified xsi:type="dcterms:W3CDTF">2012-03-20T09:41:00Z</dcterms:modified>
  <cp:revision>1</cp:revision>
  <dc:subject/>
  <dc:title>UCHWAŁA NR XXVI/189/08</dc:title>
</cp:coreProperties>
</file>