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IV/186/08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</w:rPr>
        <w:t>z dnia 28 lipca 2008 roku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rPr>
          <w:b/>
          <w:b/>
          <w:szCs w:val="26"/>
        </w:rPr>
      </w:pPr>
      <w:r>
        <w:rPr>
          <w:b/>
          <w:szCs w:val="26"/>
        </w:rPr>
        <w:t>w sprawie wyrażenia zgody na sprzedaż w trybie bezprzetargowym nieruchomości gruntowej stanowiącej własność gminy oddanej w użytkowanie wieczyste</w:t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jc w:val="center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6" w:firstLine="708"/>
        <w:jc w:val="both"/>
        <w:rPr/>
      </w:pPr>
      <w:r>
        <w:rPr/>
        <w:t xml:space="preserve">Na podstawie art.18 ust.2 pkt 9 lit. „a” ustawy z dnia 08 marca 1990r.”o samorządzie gminnym” </w:t>
      </w:r>
      <w:r>
        <w:rPr>
          <w:sz w:val="22"/>
        </w:rPr>
        <w:t xml:space="preserve">(t.j.Dz.U.z 2001r. Nr 142, poz.1591; z 2002r. Nr 23, poz.220, Nr 62, poz.558, 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/>
        <w:t xml:space="preserve">oraz art.32 ust.1 i art.37 ust.2 pkt 5 ustawy z dnia 21 sierpnia 1997r.“o gospodarce nieruchomościami” </w:t>
      </w:r>
      <w:r>
        <w:rPr>
          <w:sz w:val="22"/>
        </w:rPr>
        <w:t xml:space="preserve">(t.j.Dz.U. z 2004r. Nr 261, poz.2603, Nr 281, poz.2782; z 2005r. Nr 130, poz.1087, Nr 169, poz.1420, Nr 175, poz.1459; z 2006r.Nr 64, poz. 456, Nr 104, poz.708, Nr 220, poz.1600 </w:t>
        <w:br/>
        <w:t>i 1601;z 2007r. Nr 69, poz.468 i Nr 173, poz.1218)</w:t>
      </w:r>
      <w:r>
        <w:rPr/>
        <w:t xml:space="preserve"> </w:t>
      </w:r>
      <w:r>
        <w:rPr>
          <w:b/>
        </w:rPr>
        <w:t xml:space="preserve">Rada Miejska w Głownie uchwala, </w:t>
        <w:br/>
        <w:t xml:space="preserve">co następuje: </w:t>
      </w:r>
    </w:p>
    <w:p>
      <w:pPr>
        <w:pStyle w:val="Normal"/>
        <w:tabs>
          <w:tab w:val="clear" w:pos="708"/>
          <w:tab w:val="left" w:pos="5400" w:leader="none"/>
        </w:tabs>
        <w:ind w:right="486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86" w:firstLine="720"/>
        <w:jc w:val="both"/>
        <w:rPr/>
      </w:pPr>
      <w:r>
        <w:rPr>
          <w:b/>
          <w:bCs/>
        </w:rPr>
        <w:t xml:space="preserve">§ 1. </w:t>
      </w:r>
      <w:r>
        <w:rPr/>
        <w:t xml:space="preserve">Wyraża się zgodę na sprzedaż w trybie bezprzetargowym nieruchomości gruntowej stanowiącej własność Gminy Miasta Głowno, oddanej w użytkowanie wieczyste, położonej </w:t>
        <w:br/>
        <w:t>w Głownie przy ul.Sowińskiego 10-12, oznaczonej w ewidencji gruntów w obrębie „GŁOWNO-9” jako działka nr 160 o powierzchni 2981m</w:t>
      </w:r>
      <w:r>
        <w:rPr>
          <w:vertAlign w:val="superscript"/>
        </w:rPr>
        <w:t>2</w:t>
      </w:r>
      <w:r>
        <w:rPr/>
        <w:t>, dla której w Sądzie Rejonowym w Zgierzu prowadzona jest księga wieczysta KW Nr 78369 − na rzecz Państwa Marcina i Doroty małż Borowiak, dotychczasowych użytkowników wieczystych tej nieruchomości.</w:t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86" w:first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Burmistrzowi Głowna.</w:t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86" w:first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tabs>
          <w:tab w:val="clear" w:pos="708"/>
          <w:tab w:val="left" w:pos="5400" w:leader="none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bartek</dc:creator>
  <dc:description/>
  <dc:language>en-US</dc:language>
  <cp:lastModifiedBy>bartek</cp:lastModifiedBy>
  <dcterms:modified xsi:type="dcterms:W3CDTF">2012-03-20T09:16:00Z</dcterms:modified>
  <cp:revision>2</cp:revision>
  <dc:subject/>
  <dc:title>UCHWAŁA NR XXIV/173/08</dc:title>
</cp:coreProperties>
</file>