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w sprawie: zmian budżetu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18 ust.2 pkt.4 ustawy z dnia 8 marca 1990 r. o samorządzie gminnym (tj. Dz. U. z 2001r. Nr 142 poz.1591; z 2002r. Nr 23 poz. 220, Nr 62  poz. 558, Nr 113 poz. 984, Nr 153 poz.1271 i Nr 214 poz.1806; z 2003r. Nr 80 poz. 717 i Nr 162 poz.1568; z 2004r. Nr 102 poz.1055, Nr 116 poz.1203 i Nr 167 poz.1759; z 2005r. Nr 172 poz.1441 i Nr 175 poz. 1457; z 2006r. Nr 17 poz.128 i Nr 181 poz.1337 oraz z 2007r. Nr 48 poz. 327, Nr 138 poz. 974 i Nr 173, poz. 1218) oraz art. 165, art. 184 ustawy z dnia 30 czerwca 2005 roku o finansach publicznych (t. j.  Dz. U z 2005r. Nr 249 poz. 2104; z  2006r.   Nr 45   poz.  319, Nr 104  poz. 708,  Nr 170   poz. 1217 i 1218,  Nr 187   poz. 1381 i Nr 249 poz. 1832 oraz z 2007r. Nr 82 poz. 560, Nr 88 poz. 587, Nr 115 poz. 791 i Nr 140 poz. 984) 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Dokonuje się zmian budżetu Miasta Głowna na 2008r. polegających </w:t>
        <w:br/>
        <w:t xml:space="preserve"> na zwiększeniu dochodów i wydatków o kwotę 377  912,00 zł (słownie złotych: trzysta siedemdziesiąt siedem tysięcy dziewięćset dwanaście) zgodnie z załącznikiem 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decyzją Ministra Finansów Nr ST3/4820/1/08 zwiększono część oświatową subwencji ogólnej na 2008 rok o kwotę 339 112,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decyzją Ministra Finansów Nr ST5/4822/5g/BKU/08 zwiększono część oświatową subwencji ogólnej na 2008r. o kwotę 28 000,00 zł z przeznaczeniem </w:t>
        <w:br/>
        <w:t>na zdarzenia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decyzją Ministra Finansów Nr ST5/4822/8g/BKU/08 zwiększono część oświatową subwencji ogólnej na 2008r. o kwotę 10 800,00 zł z przeznaczeniem </w:t>
        <w:br/>
        <w:t>na remonty i modernizac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82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zkoła Podstawowa Nr 1 – 62 000</w:t>
            </w:r>
          </w:p>
          <w:p>
            <w:pPr>
              <w:pStyle w:val="Normal"/>
              <w:rPr/>
            </w:pPr>
            <w:r>
              <w:rPr/>
              <w:t>Szkoła Podstawowa Nr 2 – 62 000</w:t>
            </w:r>
          </w:p>
          <w:p>
            <w:pPr>
              <w:pStyle w:val="Normal"/>
              <w:rPr/>
            </w:pPr>
            <w:r>
              <w:rPr/>
              <w:t>Szkoła Podstawowa Nr 3 – 7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zkoła Podstawowa Nr 1 – 5 1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zkoła Podstawowa Nr 1 – 10 800</w:t>
            </w:r>
          </w:p>
          <w:p>
            <w:pPr>
              <w:pStyle w:val="Normal"/>
              <w:rPr/>
            </w:pPr>
            <w:r>
              <w:rPr/>
              <w:t>Szkoła Podstawowa Nr 3 – 2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Gimnazjum Miejskie – 135 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7 91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7 9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77 9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7 91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2 9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 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 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.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0:00Z</dcterms:created>
  <dc:creator>bartek</dc:creator>
  <dc:description/>
  <dc:language>en-US</dc:language>
  <cp:lastModifiedBy>bartek</cp:lastModifiedBy>
  <dcterms:modified xsi:type="dcterms:W3CDTF">2012-03-20T09:10:00Z</dcterms:modified>
  <cp:revision>2</cp:revision>
  <dc:subject/>
  <dc:title>UCHWAŁA NR XXIV/173/08</dc:title>
</cp:coreProperties>
</file>