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80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lipc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w sprawie zmian w budżecie Miasta Głowna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4 ustawy z dnia 8 marca 1990 r. o samorządzie gminnym (t.j. Dz. U. z 2001 r. Nr 142, poz. 1591; z 2002 r. Nr 23, poz. 220,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 oraz art. 165, art. 184 ustawy z dnia </w:t>
        <w:br/>
        <w:t xml:space="preserve">30 czerwca 2005 roku o finansach publicznych (Dz. U. z 2005 r. Nr 249, poz. 2104, Nr 169, poz. 1420; z 2006 roku Nr 45, poz. 319, Nr 104, poz. 708, Nr 170, poz. 1217 i 1218, Nr 187, poz. 1381, Nr 249, poz. 1832; z 2007 roku Nr 82, poz. 560, Nr 88, poz. 587, Nr 115, poz. 791, Nr 140, poz. 984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rok 2008 polegających </w:t>
      </w:r>
    </w:p>
    <w:p>
      <w:pPr>
        <w:pStyle w:val="Normal"/>
        <w:jc w:val="both"/>
        <w:rPr/>
      </w:pPr>
      <w:r>
        <w:rPr/>
        <w:t>na przeniesieniu wydatków między zadaniami inwestycyjnymi o kwotę 14.000 zł ( słownie: czternaście tysięcy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finansowym inwestycji na 2008 rok zgodnie </w:t>
        <w:br/>
        <w:t>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 xml:space="preserve">z obowiązującymi przepi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XIV/176/08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28 lipca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59"/>
        <w:gridCol w:w="983"/>
        <w:gridCol w:w="3421"/>
        <w:gridCol w:w="1449"/>
        <w:gridCol w:w="1452"/>
      </w:tblGrid>
      <w:tr>
        <w:trPr>
          <w:trHeight w:val="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ał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ó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ów</w:t>
            </w:r>
          </w:p>
        </w:tc>
      </w:tr>
      <w:tr>
        <w:trPr>
          <w:trHeight w:val="14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16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80101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ansport i łącznoś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rogi publiczne gmin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, w ty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„Utwardzenie ternu działki nr 15/14 przy ul. Młynarskiej z przeznaczeniem na parkowanie samochodów”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ta i Wychowan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zkoły Podstawow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dowa kotłowni przy Szkole Podstawowej nr 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4.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4.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14.000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</w:tr>
      <w:tr>
        <w:trPr>
          <w:trHeight w:val="878" w:hRule="atLeast"/>
        </w:trPr>
        <w:tc>
          <w:tcPr>
            <w:tcW w:w="6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OGÓŁ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0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2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XIV/180/08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28 lipca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401"/>
        <w:gridCol w:w="659"/>
        <w:gridCol w:w="6370"/>
        <w:gridCol w:w="1288"/>
      </w:tblGrid>
      <w:tr>
        <w:trPr>
          <w:trHeight w:val="360" w:hRule="atLeast"/>
        </w:trPr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lan nakładów inwestycyjnych na 2008 rok</w:t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tworzenie nawierzchni ul. Konarskiego.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worzenie nawierzchni ul. Kościuszki od ul. Zacisze do ul. Wojska Polskiego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ilińskiego na odcinku od ul. Bielawskiej do ul. Łąkowej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arasickiej od ul. Topolowej do ul. Popiełuszki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w dzielnicy Cichorajka – ul. Mała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wardzenie terenu działki nr 15/14 przy ul. Młynarskiej z przeznaczeniem na parkowanie samochodów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36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sygnalizacji świetlnej w ul. Kopernika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. Jasnej.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parkingu przy ul. Sikorskiego.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Pięknej – I etap.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lacu Wolności.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ic: Plażowej, Sasanek, Czarnieckiego, Skłodowskiej-Curie, Kraszewskiego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Wyspiańskiego – III etap.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Sucharskiego od ul. Obrońców Westerplatte.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00</w:t>
            </w:r>
          </w:p>
        </w:tc>
      </w:tr>
      <w:tr>
        <w:trPr>
          <w:trHeight w:val="795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udynku mieszkalnego na działce o nr ewid. 65/13, zlokalizowanej przy ul. Spacerowej 21 – I etap.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M.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ałacu Jabłońskich – I etap.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 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przy Szkole Podstawowej nr 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oraz modernizacja boiska sportowego przy Szkole Podstawowej nr 1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oiska sportowego przy Szkole Podstawowej nr 3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750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przyłącza kanalizacji sanitarnej oraz wymiana grzejników w budynku Miejskiego Przedszkola nr 1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II etap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3 – III etap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– Orlik 2012”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iórka budynku starej SP nr 2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00</w:t>
            </w:r>
          </w:p>
        </w:tc>
      </w:tr>
      <w:tr>
        <w:trPr>
          <w:trHeight w:val="825" w:hRule="atLeast"/>
        </w:trPr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.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deszczowej w ul. Zielonej.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.Kościuszki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kanalizacji sanitarnej w dzielnicy Zakopane.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1035" w:hRule="atLeast"/>
        </w:trPr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 – II etap: Opracowanie studium wykonalności.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</w:t>
            </w:r>
          </w:p>
        </w:tc>
      </w:tr>
      <w:tr>
        <w:trPr>
          <w:trHeight w:val="230" w:hRule="atLeast"/>
        </w:trPr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przy ul. Kopernika.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3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760.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6:00Z</dcterms:created>
  <dc:creator>bartek</dc:creator>
  <dc:description/>
  <dc:language>en-US</dc:language>
  <cp:lastModifiedBy>bartek</cp:lastModifiedBy>
  <dcterms:modified xsi:type="dcterms:W3CDTF">2012-03-20T09:06:00Z</dcterms:modified>
  <cp:revision>2</cp:revision>
  <dc:subject/>
  <dc:title>UCHWAŁA NR XXIV/173/08</dc:title>
</cp:coreProperties>
</file>