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8 ro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4 ustawy z dnia 8 marca 1990 r. o samorządzie gminnym (t.j. Dz. U. z 2001 r. Nr 142, poz. 1591; z 2002 r. Nr 23, poz. 220, Nr 62, poz. 558, Nr 113, poz. 984, Nr 153, poz. 1271, Nr 214, poz. 1806; z 2003 r. Nr 80, poz. 717, Nr 162, poz. 1568; z 2004 r. Nr 102, poz. 1055, Nr 116, poz. 1203, Nr 167, poz. 1759; </w:t>
        <w:br/>
        <w:t xml:space="preserve">z 2005 r. Nr 172, poz. 1441, Nr 175, poz. 1457; z 2006 r. Nr 17, poz. 128, Nr 181, poz. 1337; z 2007 r. Nr 48, poz. 327, Nr 138, poz. 974, Nr 173, poz. 1218) oraz art. 165, art. 184 ustawy z dnia 30 czerwca 2005 roku o finansach publicznych (Dz. U. z 2005 r. </w:t>
        <w:br/>
        <w:t xml:space="preserve">Nr 249, poz. 2104, Nr 169, poz. 1420; z 2006 roku Nr 45, poz. 319, Nr 104, poz. 708, Nr 170, poz. 1217 i 1218, Nr 187, poz. 1381, Nr 249, poz. 1832; z 2007 roku Nr 82, poz. 560, Nr 88, poz. 587, Nr 115, poz. 791, Nr 140, poz. 984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połączenia zadań inwestycyjnych: „Budowa kanalizacji sanitarnej </w:t>
        <w:br/>
        <w:t xml:space="preserve">w ul. Sowińskiego – II etap”, „Budowa kanalizacji sanitarnej w ul. Spółdzielczej”, „Budowa systemu kanalizacji sanitarnej w mieście Głownie – budowa kanalizacji sanitarnej w ul. 11-go Listopada w Głownie” w dziale 900 Gospodarka komunalne i ochrona środowiska, rozdziale 90001 Gospodarka ściekowa i ochrona wód, paragrafie 6050 Wydatki inwestycyjne jednostek budżetowych, w jedno zadanie o nazwie: „Budowa sieci kanalizacji sanitarnej wraz </w:t>
        <w:br/>
        <w:t>z przyłączami oraz odtworzeniem nawierzchni w mieście Głownie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Dokonuje się zmian w planie rzeczowym inwestycji na 2008 rok zgodnie </w:t>
        <w:br/>
        <w:t>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9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401"/>
        <w:gridCol w:w="659"/>
        <w:gridCol w:w="6390"/>
        <w:gridCol w:w="1288"/>
      </w:tblGrid>
      <w:tr>
        <w:trPr>
          <w:trHeight w:val="360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lan nakładów inwestycyjnych na 2008 rok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tworzenie nawierzchni ul. Konarskiego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tworzenie nawierzchni ul. Kościuszki od ul. Zacisze do ul. Wojska Polski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ilińskiego na odcinku od ul. Bielawskiej do ul. Łąkowej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ul. Karasickiej od ul. Topolowej do ul. Popiełu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ic w dzielnicy Cichorajka – ul. Mał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terenu działki nr 15/14 przy ul. Młynarskiej z przeznaczeniem na parkowanie samochodó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36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sygnalizacji świetlnej w ul. Kopernik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. Jasnej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parkingu przy ul. Sikorskiego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Pięknej – 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lacu Wolnośc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ulic: Plażowej, Sasanek, Czarnieckiego, Skłodowskiej-Curie, Kraszewski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Wyspiańskiego – II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ul. Sucharskiego od ul. Obrońców Westerplatt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udynku mieszkalnego na działce o nr ewid. 65/13, zlokalizowanej przy ul. Spacerowej 21 – 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talizacja Pałacu Jabłońskich – I eta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 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tłowni przy Szkole Podstawowej nr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raz modernizacja boiska sportowego przy Szkole Podstawowej n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oiska sportowego przy Szkole Podstawowej nr 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przyłącza kanalizacji sanitarnej oraz wymiana grzejników w budynku Miejskiego Przedszkola nr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II eta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3 – III eta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– Orlik 2012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iórka budynku starej SP nr 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lizacji deszczowej w ul. Zielonej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0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.Kościusz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budowy kanalizacji sanitarnej w dzielnicy Zakopa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 – II etap: Opracowanie studium wykonalnośc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stadionu przy ul. Kopernika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760.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4:00Z</dcterms:created>
  <dc:creator>bartek</dc:creator>
  <dc:description/>
  <dc:language>en-US</dc:language>
  <cp:lastModifiedBy>bartek</cp:lastModifiedBy>
  <dcterms:modified xsi:type="dcterms:W3CDTF">2012-03-20T09:04:00Z</dcterms:modified>
  <cp:revision>2</cp:revision>
  <dc:subject/>
  <dc:title>UCHWAŁA NR XXIV/173/08</dc:title>
</cp:coreProperties>
</file>