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rok 2008 polegających </w:t>
      </w:r>
    </w:p>
    <w:p>
      <w:pPr>
        <w:pStyle w:val="Normal"/>
        <w:jc w:val="both"/>
        <w:rPr/>
      </w:pPr>
      <w:r>
        <w:rPr/>
        <w:t>na przeniesieniu wydatków między zadaniami inwestycyjnymi o kwotę 40.000 zł ( słownie: czterdzieści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8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59"/>
        <w:gridCol w:w="983"/>
        <w:gridCol w:w="3421"/>
        <w:gridCol w:w="1449"/>
        <w:gridCol w:w="1452"/>
      </w:tblGrid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</w:tr>
      <w:tr>
        <w:trPr>
          <w:trHeight w:val="14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ogi publiczne gmin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- odtworzenie nawierzchni ul. Kościuszki od ul. Zacis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l. Wojska Polskieg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kotłowni przy Szkole Podstawowej nr 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GÓŁ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8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401"/>
        <w:gridCol w:w="659"/>
        <w:gridCol w:w="6390"/>
        <w:gridCol w:w="1288"/>
      </w:tblGrid>
      <w:tr>
        <w:trPr>
          <w:trHeight w:val="360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6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76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2:00Z</dcterms:created>
  <dc:creator>bartek</dc:creator>
  <dc:description/>
  <dc:language>en-US</dc:language>
  <cp:lastModifiedBy>bartek</cp:lastModifiedBy>
  <dcterms:modified xsi:type="dcterms:W3CDTF">2012-03-20T09:02:00Z</dcterms:modified>
  <cp:revision>2</cp:revision>
  <dc:subject/>
  <dc:title>UCHWAŁA NR XXIV/173/08</dc:title>
</cp:coreProperties>
</file>