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y budżetu i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b/>
        </w:rPr>
        <w:t>1</w:t>
      </w:r>
      <w:r>
        <w:rPr/>
        <w:t xml:space="preserve">. Zwiększa się dochody i wydatki budżetu Miasta Głowna  na 2008 r. o kwotę </w:t>
        <w:br/>
        <w:t>924 000 zł  (dziewięćset dwadzieścia cztery tysiące złotych ) zgodnie z załącznikiem nr 1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b/>
        </w:rPr>
        <w:t xml:space="preserve">2. </w:t>
      </w:r>
      <w:r>
        <w:rPr/>
        <w:t xml:space="preserve">Dokonuje się zmiany nazwy zadania inwestycyjnego „ Wykonanie projektu budowy wielofunkcyjnych boisk sportowych na terenie Szkoły Podstawowej nr 2” </w:t>
      </w:r>
    </w:p>
    <w:p>
      <w:pPr>
        <w:pStyle w:val="Normal"/>
        <w:jc w:val="both"/>
        <w:rPr/>
      </w:pPr>
      <w:r>
        <w:rPr/>
        <w:t xml:space="preserve">w dziale 801 Oświata i wychowanie , w rozdziale 80101 Szkoły Podstawowe, paragrafie 6050 Wydatki inwestycyjne jednostek budżetowych na nazwę  „Budowa wielofunkcyjnego boiska sportowego na terenie Szkoły Podstawowej nr 2 w ramach programu „Moje Boisko – Orlik 2012”  zgodnie z  załącznikiem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Dokonuje się zmian w planie finansowym inwestycji na 2008 r. zgodnie </w:t>
        <w:br/>
        <w:t>z</w:t>
      </w:r>
      <w:r>
        <w:rPr>
          <w:b/>
        </w:rPr>
        <w:t xml:space="preserve"> </w:t>
      </w:r>
      <w:r>
        <w:rPr/>
        <w:t>załącznikiem nr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6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9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 ze sprzedaży składników mająt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chody od osób prawnych, od osób fizycznych i od innych jednostek nieposiadających osobowości prawnej oraz wydatki związane </w:t>
              <w:br/>
              <w:t>z ich pobor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Wpływy z podatku rolnego, podatku lesnego, podatku od spadków i darowizn, podatku od czynności cywilnoprawnych oraz podatków </w:t>
              <w:br/>
              <w:t>i opłat od osób fizycz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inwestycyjne jednostek budżetowych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udowa wielofunkcyjnego boiska sportowego na terenie Szkoły Podstawowej Nr 2 w ramach program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„</w:t>
            </w:r>
            <w:r>
              <w:rPr>
                <w:u w:val="single"/>
              </w:rPr>
              <w:t>Moje boisko-Orlik 2012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4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4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2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4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4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2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.00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6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01"/>
        <w:gridCol w:w="659"/>
        <w:gridCol w:w="6492"/>
        <w:gridCol w:w="1295"/>
      </w:tblGrid>
      <w:tr>
        <w:trPr>
          <w:trHeight w:val="360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6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 ul. Sowińskiego – II eta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ul. Spółdzielcz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103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systemu kanalizacji sanitarnej w mieście Głownie – budowa kanalizacji sanitarnej w ul. 11-go Listopada w Głown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34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9:00Z</dcterms:created>
  <dc:creator>bartek</dc:creator>
  <dc:description/>
  <dc:language>en-US</dc:language>
  <cp:lastModifiedBy>bartek</cp:lastModifiedBy>
  <dcterms:modified xsi:type="dcterms:W3CDTF">2012-03-20T08:59:00Z</dcterms:modified>
  <cp:revision>2</cp:revision>
  <dc:subject/>
  <dc:title>UCHWAŁA NR XXIV/173/08</dc:title>
</cp:coreProperties>
</file>