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7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pca 2008 roku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b/>
        </w:rPr>
        <w:t>w sprawie wyrażenia zgody na zawarcie porozumienia z Gminą Dmosin dotyczącego wspólnej realizacji zadania inwestycyjnego.</w:t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Na podstawie art.18 ust.2 pkt 12 w zw. Z art. 10 ustawy z dnia 8 marca 1990 r. o samorządzie gminnym (t.j. Dz. U. z 2001r. Nr 142, poz. 1591, z 2002r. Nr 23, poz.220, </w:t>
        <w:br/>
        <w:t xml:space="preserve">Nr 62, poz. 558 , Nr 113, poz. 984 , Nr 153 , poz. 1271 i Nr 214 , poz. 1806, z 2003r. Nr 80, poz. 717 i Nr 162, poz. 1568, z 2004r. Nr 102, poz. 1055, Nr 116, poz.1203 i Nr 167, poz. 1759, z 2005r. Nr 172, poz. 1441 i Nr 175, poz.1457 oraz z 2006r. Nr 17, poz. 128 i Nr 181, poz. 1337; z 2007 Nr 48, poz. 327, Nr 138, poz. 974, Nr 173, poz. 1218) oraz art. 175 ustawy z dnia 30 czerwca 2005r. o finansach publicznych ( Dz. U. Nr 249, poz. 2104 </w:t>
        <w:br/>
        <w:t xml:space="preserve">i Nr 169, poz. 1420 oraz z 2006 r. Nr 45, poz. 319, Nr 104, poz. 708, Nr 170, poz. 1217 i poz. 1218, Nr 187, poz. 1381 i Nr 249, poz.1832, z 2007 r. Nr 82 poz. 560, Nr 88 poz. 587, </w:t>
        <w:br/>
        <w:t xml:space="preserve">Nr 115, poz. 791 i Nr 140, poz. 984) </w:t>
      </w:r>
      <w:r>
        <w:rPr>
          <w:b/>
          <w:bCs/>
        </w:rPr>
        <w:t>Rada Miejska w Głown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§ 1. </w:t>
      </w:r>
      <w:r>
        <w:rPr>
          <w:rFonts w:eastAsia="MS Mincho;ＭＳ 明朝"/>
        </w:rPr>
        <w:t xml:space="preserve"> Wyraża się zgodę na zawarcie porozumienia z gminą Dmosin dotyczącego wspólnej realizacji zadania inwestycyjnego polegającego na budowie kanalizacji sanitarnej </w:t>
        <w:br/>
        <w:t>w dzielnicy Osiny w Gminie Miasta Głowno oraz miejscowości Osiny w Gminie Dmosin,</w:t>
        <w:br/>
        <w:t xml:space="preserve"> w brzmieniu stanowiącym załącznik do uchwały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§ 2</w:t>
      </w:r>
      <w:r>
        <w:rPr>
          <w:rFonts w:eastAsia="MS Mincho;ＭＳ 明朝"/>
        </w:rPr>
        <w:t xml:space="preserve"> Wykonanie uchwały powierza się Burmistrzowi Głow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/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74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sprawie wspólnej realizacji zadania inwestycyjnego polegającego na budowie kanalizacji sanitarnej w dzielnicy Osiny w Gminie Miasta Głowno oraz w miejscowości Osiny w Gminie Dmosi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e w dniu ………………….. pomiędzy Gminą Miasta Głowna reprezentowaną przez:</w:t>
      </w:r>
    </w:p>
    <w:p>
      <w:pPr>
        <w:pStyle w:val="Normal"/>
        <w:rPr/>
      </w:pPr>
      <w:r>
        <w:rPr/>
        <w:t>Wojciecha Brzeskiego- Burmistrza Głowna, z siedzibą w Głownie przy ul. Młynarskiej 15</w:t>
      </w:r>
    </w:p>
    <w:p>
      <w:pPr>
        <w:pStyle w:val="Normal"/>
        <w:rPr/>
      </w:pPr>
      <w:r>
        <w:rPr/>
        <w:t xml:space="preserve">a Gminą Dmosin reprezentowaną przez: Danutę Supera - Wójta Gminy Dmosin, </w:t>
      </w:r>
    </w:p>
    <w:p>
      <w:pPr>
        <w:pStyle w:val="Normal"/>
        <w:rPr/>
      </w:pPr>
      <w:r>
        <w:rPr/>
        <w:t xml:space="preserve">przy kontrasygnacie Skarbnika Gminy – Urszuli Radzikowskiej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ahoma" w:ascii="Arial" w:hAnsi="Arial"/>
          <w:b/>
          <w:lang w:bidi="zxx"/>
        </w:rPr>
        <w:t>§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dmiotem niniejszego porozumienia są ustalenia dotyczące wspólnej realizacji zadania inwestycyjnego polegającego na budowie kanalizacji sanitarnej w dzielnicy Osiny w Gminie Miasta Głowno oraz w miejscowości Osiny w Gminie Dmosin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mina Dmosin przekaże nieodpłatnie Gminie Miasta Głowno dokumentację projektowo-kosztorysową budowy sieci kanalizacji sanitarnej z przyłączami </w:t>
        <w:br/>
        <w:t xml:space="preserve">w Osinach ul. Fabryczna i Sikorskiego wraz z przeniesioną  na rzecz  Gminy Miasta Głowno decyzją Starosty Brzezińskiego o pozwoleniu na budowę </w:t>
        <w:br/>
        <w:t xml:space="preserve">Nr 58/2007 z dnia 11 kwietnia 2007 r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mina Miasta Głowno przyjmuje w pełni i bez zastrzeżeń wszystkie warunki zawarte w decyzji, o której mowa w ust. 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czegółowe ustalenia dotyczące realizacji zadania inwestycyjnego, o którym mowa w ust. 1, w tym terminów wykonania robót budowlanych a także sposób finansowania oraz wysokość udziałów stron w kosztach realizacji zadania zostaną określone w odrębnym porozumieni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lang w:bidi="zxx"/>
        </w:rPr>
        <w:t xml:space="preserve">    </w:t>
      </w:r>
      <w:r>
        <w:rPr>
          <w:rFonts w:cs="Tahoma" w:ascii="Arial" w:hAnsi="Arial"/>
          <w:b/>
          <w:lang w:bidi="zxx"/>
        </w:rPr>
        <w:t>§</w:t>
      </w:r>
      <w:r>
        <w:rPr>
          <w:b/>
        </w:rPr>
        <w:t>2</w:t>
      </w:r>
    </w:p>
    <w:p>
      <w:pPr>
        <w:pStyle w:val="Normal"/>
        <w:ind w:left="1440" w:hanging="372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Zmiany niniejszego porozumienia wymagają formy pisemnej pod rygorem nieważ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ahoma" w:ascii="Arial" w:hAnsi="Arial"/>
          <w:b/>
          <w:lang w:bidi="zxx"/>
        </w:rPr>
        <w:t>§</w:t>
      </w:r>
      <w:r>
        <w:rPr>
          <w:b/>
        </w:rPr>
        <w:t xml:space="preserve">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wentualne spory będą rozstrzygane przez sądy powszechne właściwe dla Gminy Miasta Głow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§ 4</w:t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360" w:hanging="0"/>
        <w:rPr/>
      </w:pPr>
      <w:r>
        <w:rPr/>
        <w:t>W sprawach nieuregulowanych w Porozumieniu mają zastosowanie przepisy Kodeksu cywilnego.</w:t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§ 5</w:t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360" w:hanging="0"/>
        <w:rPr/>
      </w:pPr>
      <w:r>
        <w:rPr/>
        <w:t>Porozumienie sporządzono w 4 jednobrzmiących egzemplarzach, po dwa egzemplarze dla każdej ze str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§ 6</w:t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ind w:left="360" w:hanging="0"/>
        <w:rPr/>
      </w:pPr>
      <w:r>
        <w:rPr/>
        <w:t>Porozumienie wchodzi w życie z dniem podpisania i podlega ogłoszeniu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mina Dmosin </w:t>
        <w:tab/>
        <w:tab/>
        <w:tab/>
        <w:tab/>
        <w:tab/>
        <w:tab/>
        <w:tab/>
        <w:t xml:space="preserve">Gmina Miasta Głowna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3:00Z</dcterms:created>
  <dc:creator>bartek</dc:creator>
  <dc:description/>
  <dc:language>en-US</dc:language>
  <cp:lastModifiedBy>bartek</cp:lastModifiedBy>
  <dcterms:modified xsi:type="dcterms:W3CDTF">2012-03-20T08:43:00Z</dcterms:modified>
  <cp:revision>2</cp:revision>
  <dc:subject/>
  <dc:title>UCHWAŁA NR XXIV/173/08</dc:title>
</cp:coreProperties>
</file>