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7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ip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budżetu  Miasta Głowna na 2008 ro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4 ustawy z dnia 8 marca 1990 r. o samorządzie Gminnym (t.j. Dz. U. z 2001 r. Nr 142, poz. 1591; z 2002 r. Nr 23, poz. 220; Nr 62, poz. 558, Nr 113, poz. 984, Nr 153, poz. 1271, Nr 214, poz. 1806: z 2003 r. Nr 80, poz. 717, Nr 162, poz. 1568; z 2004 r. Nr 102, poz. 1055 Nr 116 poz. 1203, Nr 167 poz. 1759; z 2005 r. Nr 172 poz. 1441, Nr 175 poz. 1457; 2006 r. Nr 17 poz. 128, Nr 181, poz. 1337; z 2007r. Nr 48, poz. 327, Nr 138 poz. 974, Nr 173 poz. 1218) oraz art.165, art. 184 ustawy z dnia 30 czerwca 2005 roku o finansach publicznych (Dz. U. z 2005 r. Nr 249 poz. 2104, Nr 169 poz. 1420; z 2006 Nr 45 poz. 319, Nr 104 poz. 708, Nr 170 poz. 1217 i 1218, nr 187 poz. 1381, Nr 249 poz. 1832; z 2007 Nr 82 poz. 560, Nr 88 poz.587, Nr 115 poz. 791, Nr 140 poz. 984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>
          <w:b/>
        </w:rPr>
        <w:t>§1</w:t>
      </w:r>
      <w:r>
        <w:rPr/>
        <w:t xml:space="preserve">. Dokonuje się zmiany budżetu Miasta Głowna na 2008 r. polegającej </w:t>
        <w:br/>
        <w:t xml:space="preserve">na zmniejszeniu  dochodów i wydatków o kwotę 47.014,00 zł. (słownie złotych : czterdzieści siedem tysięcy czternaście) zgodnie z załącznikiem Nr 1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73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060"/>
        <w:gridCol w:w="1464"/>
        <w:gridCol w:w="1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niejs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>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realizację zadań bieżących  jednostek sektora finansów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 xml:space="preserve">47.014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7.014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 xml:space="preserve">47.01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7.014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014 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.01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.01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9:00Z</dcterms:created>
  <dc:creator>bartek</dc:creator>
  <dc:description/>
  <dc:language>en-US</dc:language>
  <cp:lastModifiedBy>bartek</cp:lastModifiedBy>
  <dcterms:modified xsi:type="dcterms:W3CDTF">2012-03-20T08:40:00Z</dcterms:modified>
  <cp:revision>1</cp:revision>
  <dc:subject/>
  <dc:title>UCHWAŁA NR XXIV/173/08</dc:title>
</cp:coreProperties>
</file>