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I/172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6 czerw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miany w budżecie Miasta Głowna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65, art. 184 ustawy z dnia </w:t>
        <w:br/>
        <w:t xml:space="preserve">30 czerwca 2005 roku o finansach publicznych (Dz. U. z 2005 r. 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Dokonuje się zmiany nazwy zadania inwestycyjnego „Budowa systemu kanalizacji sanitarnej w mieście Głownie oraz miejscowości Osiny w gminie Dmosin” w dziale 900 Gospodarka komunalna i ochrona środowiska, w rozdziale 90001 Gospodarka ściekowa </w:t>
        <w:br/>
        <w:t xml:space="preserve">i ochrona wód, paragrafie 6050 Wydatki inwestycyjne jednostek budżetowych na nazwę „Budowa systemu kanalizacji sanitarnej w mieście Głownie - budowa kanalizacji sanitarnej </w:t>
        <w:br/>
        <w:t xml:space="preserve">w ul. 11-go Listopada w Głownie” zgodnie z załącznikiem n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do Uchwały nr XXIII/172/08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Rady Miejskiej w Głownie </w:t>
        <w:br/>
        <w:t>z dnia 26 czerwca 2008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nakładów inwestycyjnych na 200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711"/>
        <w:gridCol w:w="909"/>
        <w:gridCol w:w="5752"/>
        <w:gridCol w:w="1366"/>
      </w:tblGrid>
      <w:tr>
        <w:trPr>
          <w:trHeight w:val="4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36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 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wielofunkcyjnych boisk sportowych na terenie Szkoły Podstawowej Nr 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 ul. Sowińskiego – II etap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sanitarnej w ul. Spółdzielczej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10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systemu kanalizacji sanitarnej w mieście Głownie – budowa kanalizacji sanitarnej w ul. 11-go Listopada w Głownie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230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10.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5:00Z</dcterms:created>
  <dc:creator>bartek</dc:creator>
  <dc:description/>
  <dc:language>en-US</dc:language>
  <cp:lastModifiedBy>bartek</cp:lastModifiedBy>
  <dcterms:modified xsi:type="dcterms:W3CDTF">2012-03-20T08:26:00Z</dcterms:modified>
  <cp:revision>1</cp:revision>
  <dc:subject/>
  <dc:title>UCHWAŁA Nr XXIII/172/08</dc:title>
</cp:coreProperties>
</file>