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UCHWAŁA NR XXII/171/08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RADY MIEJSKIEJ W GŁOWNIE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z dnia 10 czerwca 2008 roku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0"/>
        </w:rPr>
        <w:t xml:space="preserve">w sprawie zmiany uchwały Nr III/21/06 Rady Miejskiej w Głownie z dnia </w:t>
        <w:br/>
        <w:t xml:space="preserve">27 grudnia 2006r. w sprawie ustalenia wynagrodzenia Burmistrza Głowna </w:t>
        <w:br/>
        <w:t>oraz wysokości miesięcznego limitu kilometrów na jazdy lokalne pojazdem niebędacym własnością pracodawcy.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/>
      </w:pPr>
      <w:r>
        <w:rPr/>
        <w:tab/>
        <w:t xml:space="preserve">Na podstawie art. 18 ust. 2 pkt. 2 ustawy z dnia 8 marca 1990 r. o samorządzie gminnym (t.j. Dz. U. z 2001r. Nr 142, poz. 1591; z 2002 r. Nr 23, poz. 220, Nr 62, poz. 558, Nr 113, poz. 984, Nr 153, poz. 1271, Nr 214, poz. 1806; z 2003 r. Nr 80, poz. 717, Nr 162, poz. 1568; z 2004 r. Nr 102, poz. 1055, Nr 116, poz. 1203, Nr 167, poz. 1759; z 2005 r. </w:t>
        <w:br/>
        <w:t xml:space="preserve">Nr 172, poz. 1441, Nr 175, poz. 1457; z 2006r. Nr 17, poz. 128, Nr 181, poz. 1337; z 2007 r. </w:t>
        <w:br/>
        <w:t xml:space="preserve">Nr 48, poz. 327, Nr 138, poz. 974, Nr 173, poz. 1218), w związku z art. 20 ust. 2 ustawy </w:t>
        <w:br/>
        <w:t xml:space="preserve">z dnia 22 marca 1990 r. o pracownikach samorządowych (t.j. Dz. U. z 2001 r. Nr 142, </w:t>
        <w:br/>
        <w:t xml:space="preserve">poz. 1593; z 2002 r. Nr 113, poz. 984, Nr 214, poz. 1806; z 2005 r. Nr 10, poz. 71, Nr 23, </w:t>
        <w:br/>
        <w:t xml:space="preserve">poz. 192, Nr 122, poz. 1020; z 2006 r. Nr 79, poz. 549, Nr 169, poz. 1201, Nr 170, poz. 1218) oraz Rozporządzenia Rady Ministrów z dnia 2 sierpnia 2005 r. w sprawie zasad wynagradzania pracowników samorządowych zatrudnionych w urzędach gmin, starostwach powiatowych i urzędach marszałkowskich (Dz. U. Nr 146, poz. 1223; z 2006 r. Nr 39, </w:t>
        <w:br/>
        <w:t xml:space="preserve">poz. 272, z 2008 r. Nr 73, poz. 431) oraz § 3 Rozporządzenia Ministra Infrastruktury z dnia 25.03.2002 r. w sprawie warunków ustalania oraz sposobu dokonywania zwrotu kosztów używania do celów służbowych samochodów osobowych, motocykli i motorowerów niebędących własnością pracodawcy (Dz. U. Nr 27, poz. 271; z 2004 Nr 237, poz. 2376; </w:t>
        <w:br/>
        <w:t xml:space="preserve">z 2007r. Nr 201, poz. 1462), </w:t>
      </w:r>
      <w:r>
        <w:rPr>
          <w:b/>
          <w:szCs w:val="20"/>
        </w:rPr>
        <w:t>Rada Miejska w Głownie uchwala, co następuje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ab/>
        <w:t xml:space="preserve">§1. </w:t>
      </w:r>
      <w:r>
        <w:rPr>
          <w:szCs w:val="20"/>
        </w:rPr>
        <w:t>W uchwale</w:t>
      </w:r>
      <w:r>
        <w:rPr>
          <w:b/>
          <w:szCs w:val="20"/>
        </w:rPr>
        <w:t xml:space="preserve"> </w:t>
      </w:r>
      <w:r>
        <w:rPr>
          <w:szCs w:val="20"/>
        </w:rPr>
        <w:t xml:space="preserve">Nr III/21/06 Rady Miejskiej w Głownie z dnia 27 grudnia 2006 r. </w:t>
        <w:br/>
        <w:t>w sprawie: ustalenia wynagrodzenia Burmistrza Głowna oraz wysokości miesięcznego limitu kilometrów na jazdy lokalne pojazdem niebędacym własnością pracodawcy, §1 ust. 1 otrzymuje brzmienie:</w:t>
      </w:r>
    </w:p>
    <w:p>
      <w:pPr>
        <w:pStyle w:val="Normal"/>
        <w:jc w:val="both"/>
        <w:rPr/>
      </w:pPr>
      <w:r>
        <w:rPr>
          <w:szCs w:val="20"/>
        </w:rPr>
        <w:t>„</w:t>
      </w:r>
      <w:r>
        <w:rPr>
          <w:b/>
          <w:szCs w:val="20"/>
        </w:rPr>
        <w:t>§</w:t>
      </w:r>
      <w:r>
        <w:rPr>
          <w:szCs w:val="20"/>
        </w:rPr>
        <w:t>1 ust. 1. Ustala się wynagrodzenie miesięczne dla Burmistrza Głowna w następujący sposób: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- wynagrodzenie zasadnicze w wysokości 5.250,00 zł, (słownie: pięć tysięcy dwieście pięćdziesiąt złotych),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- dodatek funkcyjny w kwocie 1.850,00 zł (słownie: jeden tysiąc osiemset pięćdziesiąt złotych),</w:t>
      </w:r>
    </w:p>
    <w:p>
      <w:pPr>
        <w:pStyle w:val="Normal"/>
        <w:ind w:left="360" w:hanging="0"/>
        <w:jc w:val="both"/>
        <w:rPr/>
      </w:pPr>
      <w:r>
        <w:rPr>
          <w:szCs w:val="20"/>
        </w:rPr>
        <w:t xml:space="preserve">- dodatek specjalny w kwocie 2.130,00 zł. (słownie: dwa tysiące sto trzydzieści złotych </w:t>
        <w:br/>
        <w:t>tj. 30% łącznie wynagrodzenia zasadniczego i dodatku funkcyjnego),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- dodatek za wieloletnią pracę w wysokości 20% wynagrodzenia zasadniczego.”</w:t>
      </w:r>
    </w:p>
    <w:p>
      <w:pPr>
        <w:pStyle w:val="Normal"/>
        <w:ind w:left="4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ab/>
        <w:t xml:space="preserve">§2. </w:t>
      </w:r>
      <w:r>
        <w:rPr>
          <w:szCs w:val="20"/>
        </w:rPr>
        <w:t>Uchwała wchodzi w życie z dniem podjęcia z mocą obowiązującą od 1 stycznia 2008r. i podlega ogłoszeniu zgodnie z obowiązującymi przepisami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48:00Z</dcterms:created>
  <dc:creator>bartek</dc:creator>
  <dc:description/>
  <dc:language>en-US</dc:language>
  <cp:lastModifiedBy>bartek</cp:lastModifiedBy>
  <dcterms:modified xsi:type="dcterms:W3CDTF">2012-03-19T09:48:00Z</dcterms:modified>
  <cp:revision>2</cp:revision>
  <dc:subject/>
  <dc:title>UCHWAŁA NR XXII/165/08</dc:title>
</cp:coreProperties>
</file>