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I/170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czerwc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stalenia najniższego wynagrodzenia zasadniczego w I kategorii zaszeregowania oraz wartości jednego punktu dla pracowników niebędących nauczycielami zatrudnionych w szkołach i przedszkolach, dla których organem prowadzącym jest Gmina Miasta Głown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15 ustawy z dnia 8 marca 1990r. o samorządzie gminnym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) oraz §2 pkt. 2 i §3 ust. 4 Rozporządzenia Rady Ministrów z dnia 2 sierpnia 2005r. w sprawie zasad wynagradzania pracowników samorządowych zatrudnionych w jednostkach organizacyjnych jednostek samorządu terytorialnego (Dz. U. Nr 146, poz. 1222 i Nr 160, poz. 1343, z 2006r. Nr 38, </w:t>
        <w:br/>
        <w:t xml:space="preserve">poz. 261, oraz z 2008r. Nr 73, poz. 430), </w:t>
      </w:r>
      <w:r>
        <w:rPr>
          <w:b/>
        </w:rPr>
        <w:t>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Ustala się najniższe wynagrodzenie zasadnicze w I kategorii zaszeregowania </w:t>
        <w:br/>
        <w:t xml:space="preserve">dla pracowników niebędących nauczycielami zatrudnionych w szkołach i przedszkolach, </w:t>
        <w:br/>
        <w:t>dla których organem prowadzącym jest Gmina Miasta Głowno, w kwocie − 7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Ustala się w porozumieniu ze szkołami i przedszkolami, dla których organem prowadzącym jest Gmina Miasta Głowno, wartość jednego punktu w kwocie – 4 zł., stosownie do ich możliwości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Traci moc uchwała Nr XX/194/04 Rady Miejskiej w Głownie z dnia 10 września 2004r. w sprawie: ustalenia najniższego wynagrodzenia zasadniczego w I kategorii zaszeregowania oraz wartości jednego punktu dla pracowników niebędących nauczycielami zatrudnionych w szkołach i przedszkolach, dla których organem prowadzącym jest Gmina Miasta Głow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5.</w:t>
      </w:r>
      <w:r>
        <w:rPr/>
        <w:t xml:space="preserve"> Uchwała wchodzi w życie z dniem podjęcia i ma zastosowanie do wynagrodzeń począwszy od dnia 1 stycznia 2008r. oraz podlega ogłoszeniu zgodnie z obowiązującymi przepisami.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46:00Z</dcterms:created>
  <dc:creator>bartek</dc:creator>
  <dc:description/>
  <dc:language>en-US</dc:language>
  <cp:lastModifiedBy>bartek</cp:lastModifiedBy>
  <dcterms:modified xsi:type="dcterms:W3CDTF">2012-03-19T09:46:00Z</dcterms:modified>
  <cp:revision>2</cp:revision>
  <dc:subject/>
  <dc:title>UCHWAŁA NR XXII/165/08</dc:title>
</cp:coreProperties>
</file>