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6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wieloletniego Planu Inwestycyjnego Miasta Głowna </w:t>
        <w:br/>
        <w:t>na lata 2007-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1 ustawy z dnia 8 marca 1990 r. o samorządzie gminnym </w:t>
        <w:br/>
        <w:t xml:space="preserve">(t.j. Dz. U. z 2001r. Nr 142, poz. 1591, z 2002r. Nr 23, poz. 220, Nr 62, poz. 558 , Nr 113, poz. 984, Nr 153, poz. 1271 i Nr 214 , poz. 1806, z 2003r. Nr 80, poz. 717 i Nr 162, </w:t>
        <w:br/>
        <w:t xml:space="preserve">poz. 1568, z 2004r. Nr 102, poz. 1055, Nr 116, poz. 1203 i Nr 167, poz. 1759, z 2005r. </w:t>
        <w:br/>
        <w:t xml:space="preserve">Nr 172, poz. 1441 i Nr 175, poz. 1457 oraz z 2006r. Nr 17, poz. 128 i Nr 181, poz. 1337; </w:t>
        <w:br/>
        <w:t xml:space="preserve">z 2007 Nr 48, poz. 327, Nr 138, poz. 974, Nr 173, poz. 1218) oraz art. 166 i 184 ustawy </w:t>
        <w:br/>
        <w:t xml:space="preserve">z dnia 30 czerwca 2005r. o finansach publicznych (Dz. U. Nr 249, poz. 2104 i Nr 169, </w:t>
        <w:br/>
        <w:t xml:space="preserve">poz. 1420 oraz z 2006 r. Nr 45, poz. 319, Nr 104, poz. 708, Nr 170, poz. 1217 i poz. 1218, </w:t>
        <w:br/>
        <w:t xml:space="preserve">Nr 187, poz. 1381 i Nr 249, poz. 1832, z 2007 r. Nr 88 poz. 587, Nr 115 poz. 791, 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yjmuje się Wieloletni Plan Inwestycyjny Miasta Głowna na lata 2007-2013 zgodne z załącznikiem Nr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XVII/135/08 Rady Miejskiej w Głownie z dnia 1 lutego 2008r. w sprawie przyjęcia Wieloletniego Planu Inwestycyjnego Miasta Głowna na lata 2007-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0:00Z</dcterms:created>
  <dc:creator>bartek</dc:creator>
  <dc:description/>
  <dc:language>en-US</dc:language>
  <cp:lastModifiedBy>bartek</cp:lastModifiedBy>
  <dcterms:modified xsi:type="dcterms:W3CDTF">2012-03-19T09:40:00Z</dcterms:modified>
  <cp:revision>2</cp:revision>
  <dc:subject/>
  <dc:title>UCHWAŁA NR XXII/165/08</dc:title>
</cp:coreProperties>
</file>