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6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czerw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y budżetu Miasta Głowna na 2008 ro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4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 oraz art. 165, art. 184 ustawy z dnia </w:t>
        <w:br/>
        <w:t xml:space="preserve">30 czerwca 2005 roku o finansach publicznych (Dz. U. z 2005 r. Nr 249, poz. 2104, Nr 169, poz. 1420; z 2006 Nr 45, poz. 319, Nr 104, poz. 708, Nr 170, poz. 1217 i 1218, nr 187, </w:t>
        <w:br/>
        <w:t xml:space="preserve">poz. 1381, Nr 249, poz. 1832; z 2007 Nr 82, poz. 560, Nr 88, poz.587, Nr 115, poz. 791, </w:t>
        <w:br/>
        <w:t xml:space="preserve">Nr 140, poz. 984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Dokonuje się zmiany budżetu Miasta Głowna na 2008 r. polegającej </w:t>
        <w:br/>
        <w:t>na zmniejszeniu dochodów i wydatków o kwotę 29.544,00 zł. (słownie złotych: dwadzieścia dziewięć tysięcy pięćset czterdzieści cztery) zgodnie z załącznikiem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</w:r>
    </w:p>
    <w:p>
      <w:pPr>
        <w:pStyle w:val="Normal"/>
        <w:jc w:val="both"/>
        <w:rPr/>
      </w:pPr>
      <w:r>
        <w:rP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Uchwały Nr XXII/166/08</w:t>
      </w:r>
    </w:p>
    <w:p>
      <w:pPr>
        <w:pStyle w:val="Normal"/>
        <w:ind w:left="5664" w:hanging="0"/>
        <w:rPr/>
      </w:pPr>
      <w:r>
        <w:rPr/>
        <w:t>Rady Miejskiej w Głownie</w:t>
      </w:r>
    </w:p>
    <w:p>
      <w:pPr>
        <w:pStyle w:val="Normal"/>
        <w:ind w:left="5664" w:hanging="0"/>
        <w:rPr/>
      </w:pPr>
      <w:r>
        <w:rPr/>
        <w:t>z dnia 10 czerw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060"/>
        <w:gridCol w:w="1464"/>
        <w:gridCol w:w="1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niejs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>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realizację zadań bieżących  jednostek sektora finansów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 xml:space="preserve">29.544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9.544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 xml:space="preserve">29.54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9.544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44 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54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54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3:00Z</dcterms:created>
  <dc:creator>bartek</dc:creator>
  <dc:description/>
  <dc:language>en-US</dc:language>
  <cp:lastModifiedBy>bartek</cp:lastModifiedBy>
  <dcterms:modified xsi:type="dcterms:W3CDTF">2012-03-19T09:03:00Z</dcterms:modified>
  <cp:revision>2</cp:revision>
  <dc:subject/>
  <dc:title>UCHWAŁA NR XXII/165/08</dc:title>
</cp:coreProperties>
</file>