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/163/08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j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opinii dotyczącej wniosku o ograniczenie działalnoś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modzielnego Publicznego Zakładu Opieki Zdrowotnej w Głownie</w:t>
      </w:r>
    </w:p>
    <w:p>
      <w:pPr>
        <w:pStyle w:val="Normal"/>
        <w:jc w:val="center"/>
        <w:rPr/>
      </w:pPr>
      <w:r>
        <w:rPr>
          <w:b/>
          <w:sz w:val="26"/>
        </w:rPr>
        <w:t>poprzez likwidację Szpitala Miejski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 pkt 15 ustawy z dnia 8 marca 1990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>Nr 172, poz. 1441, Nr 175, poz. 1457; z 2006 r. Nr 17, poz. 128, Nr 181, poz. 1337; z 2007 r. Nr 48, poz. 327, Nr 138, poz. 974, Nr 173, poz. 1218), stosownie do treści art. 65a, ust. 2 ustawy z dnia 30 sierpnia 1991r. o zakładach opieki zdrowotnej (t.j. Dz. U. z 2007r. Nr 14, poz. 89, Nr 123, poz. 849, Nr 166, poz. 1172, Nr 176, poz. 1240 i Nr 181, poz. 1290),</w:t>
      </w:r>
      <w:r>
        <w:rPr>
          <w:b/>
        </w:rPr>
        <w:t xml:space="preserve"> 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piniuje się pozytywnie wniosek Samodzielnego Publicznego Zakładu Opieki Zdrowotnej w Głownie o ograniczenie jego działalności w zakresie działalności Szpitala Miejskiego w Głownie, zwanego dalej „Szpitalem”, poprzez jego likwidację,  pod warunkiem przejęcia z dniem następującym po dacie likwidacji Szpitala, przez  niepubliczny zakład opieki zdrowotnej lub inny podmiot uprawniony do udzielania stacjonarnych świadczeń – wyłoniony w wyniku przetargu na dzierżawę aktywów trwałych Szpitala, obowiązku udzielania świadczeń zdrowotnych osobom uprawnionym do nieodpłatnej opieki medycznej, w zakresie i rodzajach świadczeń udzielanych przez Szpital  do dnia jego likwidacji </w:t>
        <w:br/>
        <w:t xml:space="preserve">oraz złożenia Zakładowi zobowiązania  do ich permanentnego kontraktowania z Narodowym Funduszem Zdrowia w okresie dzierżawy aktywów trwałych Zakładu, a w razie zmian </w:t>
        <w:br/>
        <w:t>w obowiązującym stanie prawnym z odpowiednim płatnikiem t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1.</w:t>
      </w:r>
      <w:r>
        <w:rPr/>
        <w:t xml:space="preserve"> Zobowiązuje się Dyrektora Samodzielnego Publicznego Zakładu Opieki Zdrowotnej w Głownie do niezwłocznego skierowania pisemnego wystąpienia do Wojewody Łódzkiego z wnioskiem o ograniczenie działalności Zakładu w zakresie, o którym mowa </w:t>
        <w:br/>
        <w:t xml:space="preserve">w § 1 niniejszej Uchwały, sporządzonego zgodnie z przepisem art. 65a ust. 3 powołanej </w:t>
        <w:br/>
        <w:t>we wstępie ustawy z dnia 30 sierpnia 1991 r. „o zakładach opieki zdrowotnej” wraz z opinią Rady Społecznej w tej sprawie oraz treścią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Zobowiązuje się Burmistrza Głowna do przesłania Wojewodzie Łódzkiemu, zgodnie z dyspozycją art. 43 ust. 2 powołanej we wstępie ustawy z dnia 30 sierpnia 1991 r. </w:t>
        <w:br/>
        <w:t xml:space="preserve">„o zakładach opieki zdrowotnej”, projektu uchwały Rady Miejskiej w Głownie w sprawie  ograniczenia działalności Samodzielnego Publicznego Zakładu Opieki Zdrowotnej </w:t>
        <w:br/>
        <w:t>w Głownie poprzez likwidację Szpitala Miejskiego w Głownie – w celu jej zaopini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3:00Z</dcterms:created>
  <dc:creator>bartek</dc:creator>
  <dc:description/>
  <dc:language>en-US</dc:language>
  <cp:lastModifiedBy>bartek</cp:lastModifiedBy>
  <dcterms:modified xsi:type="dcterms:W3CDTF">2012-03-16T11:03:00Z</dcterms:modified>
  <cp:revision>2</cp:revision>
  <dc:subject/>
  <dc:title>UCHWAŁA NR XXVII/242/05</dc:title>
</cp:coreProperties>
</file>