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6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Statutu Miasta Głow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 oraz art. 11b ust. 3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, Nr 214, poz. 1806; z 2003 r. Nr 80, </w:t>
        <w:br/>
        <w:t xml:space="preserve">poz. 717, Nr 162 poz. 1568; z 2004 r. Nr 102, poz. 1055, Nr 116, poz. 1203, Nr 167, </w:t>
        <w:br/>
        <w:t xml:space="preserve">poz. 1759; z 2005 r. Nr 172, poz. 1441, Nr 175, poz. 1457; z 2006 r. Nr 17, poz. 128, Nr 181, poz. 1337; z 2007 r. Nr 48, poz. 327, Nr 138, poz. 974, Nr 173, poz. 1218),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W Statucie Miasta Głowna stanowiącym załącznik do Uchwały nr XLII/401/06 Rady Miejskiej w Głownie z dnia 23 czerwca 2006 roku w sprawie uchwalenia Statutu Miasta Głowna, zmienionym Uchwałą nr IX/58/07 Rady Miejskiej w Głownie z dnia 15 czerwca 2007 roku w sprawie zmian Statutu Miasta Głowna, w §30 w ust. 6 skreśla się kropkę i dodaje się wyrazy: „i podlega zamieszczeniu w biuletynie informacji publicznej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Pozostałe zapisy Statutu Miasta Głowna stanowiącego załącznik do Uchwały </w:t>
        <w:br/>
        <w:t xml:space="preserve">nr XLII/401/06 Rady Miejskiej w Głownie z dnia 23 czerwca 2006 roku w sprawie uchwalenia Statutu Miasta Głowna, </w:t>
      </w:r>
      <w:r>
        <w:rPr>
          <w:rFonts w:eastAsia="MS Mincho;ＭＳ 明朝"/>
          <w:bCs/>
          <w:sz w:val="24"/>
          <w:szCs w:val="24"/>
        </w:rPr>
        <w:t xml:space="preserve">zmienionego Uchwałą nr IX/58/07 Rady Miejskiej </w:t>
        <w:br/>
        <w:t>w Głownie z dnia 15 czerwca 2007 roku w sprawie zmian Statutu Miasta Głowna,</w:t>
      </w:r>
      <w:r>
        <w:rPr>
          <w:sz w:val="24"/>
          <w:szCs w:val="24"/>
        </w:rPr>
        <w:t xml:space="preserve"> nie ulegają zmia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po upływie 14 dni od dnia ogłoszenia w Dzienniku Urzędowym Województwa Łódz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8:00Z</dcterms:created>
  <dc:creator>bartek</dc:creator>
  <dc:description/>
  <dc:language>en-US</dc:language>
  <cp:lastModifiedBy>bartek</cp:lastModifiedBy>
  <dcterms:modified xsi:type="dcterms:W3CDTF">2012-03-16T10:58:00Z</dcterms:modified>
  <cp:revision>2</cp:revision>
  <dc:subject/>
  <dc:title>UCHWAŁA NR XXVII/242/05</dc:title>
</cp:coreProperties>
</file>