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16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30 kwiet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atwierdzenia projektu „Aktywna integracja w mieście Głowno” </w:t>
        <w:br/>
        <w:t>w ramach Poddziałania 7.1.1 w ramach Priorytetu VII Programu Operacyjnego Kapitał Ludzki 2007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6 ust. 1 pkt. 6, art. 15, ust. 1 oraz art. 18, ust. 1 ustawy </w:t>
        <w:br/>
        <w:t xml:space="preserve">z dnia 8 marca 1990 r. o samorządzie gminnym (t.j. Dz. U. z 2001 r. Nr 142, poz. 1591; </w:t>
        <w:br/>
        <w:t xml:space="preserve">z 2002 r. Nr 23, poz. 220, Nr 62, poz. 558, Nr 113, poz. 984, Nr 153, poz. 1271, Nr 214, </w:t>
        <w:br/>
        <w:t xml:space="preserve">poz. 1806; z 2003 r. Nr 80, poz. 717, Nr 162 poz. 1568; z 2004 r. Nr 102, poz. 1055, Nr 116, poz. 1203, Nr 167, poz. 1759; z 2005 r. Nr 172, poz. 1441, Nr 175, poz. 1457; z 2006 r. </w:t>
        <w:br/>
        <w:t xml:space="preserve">Nr 17, poz. 128, Nr 181, poz. 1337; z 2007 r. Nr 48, poz. 327, Nr 138, poz. 974, Nr 173, </w:t>
        <w:br/>
        <w:t xml:space="preserve">poz. 1218) w związku z art. 17 oraz 18 ustawy o pomocy społecznej (Dz. U. z 2004 roku Nr 64, poz. 593, Nr 99, poz. 1001, Nr 273, poz. 2703; z 2005r. Nr 64, poz. 565, Nr 94, poz. 788, Nr 164, poz. 1366, nr 179, poz. 1487, Nr 180, poz. 1493; z 2006r. Nr 135, poz. 950, Nr 144, poz. 1043, Nr 186, poz. 1380, Nr 249, poz. 1831, Nr 251, poz. 1844; z 2007r. Nr 35, poz. 219, Nr 36, poz. 226, Nr 48, poz. 320, Nr 120, poz. 818, Nr 209, poz. 1519, Nr 221, poz. 1649),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Zatwierdza projekt: „Aktywna integracja w mieście Głowno” - Poddziałanie 7.1.1 realizowany ze środków Europejskiego Funduszu Społecznego w ramach Priorytetu VII Programu Operacyjnego Kapitał Ludzki 2007-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 xml:space="preserve">z obowiązującymi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6:00Z</dcterms:created>
  <dc:creator>bartek</dc:creator>
  <dc:description/>
  <dc:language>en-US</dc:language>
  <cp:lastModifiedBy>bartek</cp:lastModifiedBy>
  <dcterms:modified xsi:type="dcterms:W3CDTF">2012-03-16T10:56:00Z</dcterms:modified>
  <cp:revision>2</cp:revision>
  <dc:subject/>
  <dc:title>UCHWAŁA NR XXVII/242/05</dc:title>
</cp:coreProperties>
</file>