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60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bezprzetargowym</w:t>
      </w:r>
    </w:p>
    <w:p>
      <w:pPr>
        <w:pStyle w:val="Normal"/>
        <w:jc w:val="center"/>
        <w:rPr/>
      </w:pPr>
      <w:r>
        <w:rPr>
          <w:b/>
          <w:sz w:val="26"/>
        </w:rPr>
        <w:t xml:space="preserve">nieruchomości gruntowych stanowiących własność gminy oddanych </w:t>
        <w:br/>
        <w:t>w użytkowanie wieczyst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18 ust. 2 pkt 9 lit. „a” ustawy z dnia 8 marca 1990r. ”o samorządzie gminnym” (t.j. Dz. U. z 2001 r. Nr 142, poz. 1591; z 2002 r. Nr 23, poz. 220, Nr 62, poz. 558, Nr 113, poz. 984, Nr 153, poz. 1271, Nr 214, poz. 1806; z 2003 r. Nr 80, poz. 717, Nr 162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32 ust.1 i art. 37 ust. 2 pkt 5 ustawy z dnia 21 sierpnia 1997r.“o gospodarce nieruchomościami” (t.j. Dz. U. z 2004r. </w:t>
        <w:br/>
        <w:t xml:space="preserve">Nr 261, poz. 2603, Nr 281, poz. 2782; z 2005r. Nr 130, poz. 1087, Nr 169, poz. 1420, Nr 175, poz. 1459; z 2006r. Nr 64, poz. 456, Nr 104, poz. 708, Nr 220, poz. 1600 i 1601; z 2007r. </w:t>
        <w:br/>
        <w:t xml:space="preserve">Nr 69, poz. 468 i Nr 173, poz. 1218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sprzedaż w trybie bezprzetargowym następujących nieruchomości gruntowych stanowiących własność Gminy Miasta Głowno oddanych </w:t>
        <w:br/>
        <w:t>w użytkowanie wieczys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nieruchomości gruntowej położonej w Głownie przy ul. Łowickiej 40, oznaczonej </w:t>
        <w:br/>
        <w:t>w ewidencji gruntów w obrębie „GŁOWNO-9” jako działka nr 103 o powierzchni 96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la której w Sądzie Rejonowym w Zgierzu prowadzona jest księga wieczysta KW Nr 3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nieruchomości gruntowej położonej w Głownie przy ul. Młynarskiej 9, oznaczonej </w:t>
        <w:br/>
        <w:t>w ewidencji gruntów w obrębie „GŁOWNO-11” jako działka nr 24 o powierzchni 48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la której w Sądzie Rejonowym w Zgierzu prowadzona jest księga wieczysta KW Nr 45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na rzecz Banku Spółdzielczego w Głownie z/s 95-015 Głowno, ul. Młynarska 5/13, dotychczasowego użytkownika wieczystego tych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3:00Z</dcterms:created>
  <dc:creator>bartek</dc:creator>
  <dc:description/>
  <dc:language>en-US</dc:language>
  <cp:lastModifiedBy>bartek</cp:lastModifiedBy>
  <dcterms:modified xsi:type="dcterms:W3CDTF">2012-03-16T10:53:00Z</dcterms:modified>
  <cp:revision>2</cp:revision>
  <dc:subject/>
  <dc:title>UCHWAŁA NR XXVII/242/05</dc:title>
</cp:coreProperties>
</file>