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dzierżawę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ych stanowiących własność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2 pkt 9 lit. „a” ustawy z dnia 8 marca 1990r.”o samorządzie gminnym”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oddanie w dzierżawę w trybie bezprzetargowym na okres kolejnych 3 lat, na rzecz dotychczasowych dzierżawców, następujących nieruchomości gruntowych stanowiących własność Gminy Miasta Głow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55 o powierzchni 20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 xml:space="preserve">ul. Swoboda 27 w obrębie ewidencyjnym „GŁOWNO-6”, dla której Sąd Rejonowy </w:t>
        <w:br/>
        <w:t>w Zgierzu prowadzi księgę wieczystą KW Nr 439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działki gruntu nr: 366/2 i 366/4 o łącznej powierzchni 45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Głownie przy ul. Sienkiewicza 11a w obrębie ewidencyjnym „GŁOWNO-6”, dla której Sąd Rejonowy w Zgierzu prowadzi księgę wieczystą KW Nr 4551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działka gruntu nr 60 o powierzchni 19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Obr. Westerplatte w obrębie ewidencyjnym „GŁOWNO-10”, dla której Sąd Rejonowy w Zgierzu prowadzi księgę wieczystą KW Nr 72813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5/14 o powierzchni 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 xml:space="preserve">ul. Swoboda 2 w obrębie ewidencyjnym „GŁOWNO-11”, dla której Sąd Rejonowy </w:t>
        <w:br/>
        <w:t>w Zgierzu prowadzi księgę wieczystą KW Nr 1576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83/3 o powierzchni 12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Łowickiej 21a w obrębie ewidencyjnym „GŁOWNO-11”, dla której Sąd Rejonowy w Zgierzu prowadzi księgę wieczystą KW Nr 53855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/15 o powierzchni 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Kopernika 21 w obrębie ewidencyjnym „GŁOWNO-13”, dla której Sąd Rejonowy w Zgierzu prowadzi księgę wieczystą KW Nr 534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/26 o powierzchni 1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Kopernika 23 w obrębie ewidencyjnym „GŁOWNO-13”, dla której Sąd Rejonowy w Zgierzu prowadzi księgę wieczystą KW Nr 413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/26 o powierzchni 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nej w Głownie przy </w:t>
        <w:br/>
        <w:t>ul. Kopernika 23 w obrębie ewidencyjnym „GŁOWNO-13”, dla której Sąd Rejonowy w Zgierzu prowadzi księgę wieczystą KW Nr 413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1/44 o powierzchni 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Kopernika 23 w obrębie ewidencyjnym „GŁOWNO-13”, dla której Sąd Rejonowy w Zgierzu prowadzi księgę wieczystą KW Nr 413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część działki gruntu nr 69 o powierzchni 1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  <w:t>ul. Wojska Polskiego 53 w obrębie ewidencyjnym „GŁOWNO-14”, dla której Sąd Rejonowy w Zgierzu prowadzi księgę wieczystą KW Nr 76515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1:00Z</dcterms:created>
  <dc:creator>bartek</dc:creator>
  <dc:description/>
  <dc:language>en-US</dc:language>
  <cp:lastModifiedBy>bartek</cp:lastModifiedBy>
  <dcterms:modified xsi:type="dcterms:W3CDTF">2012-03-16T10:51:00Z</dcterms:modified>
  <cp:revision>2</cp:revision>
  <dc:subject/>
  <dc:title>UCHWAŁA NR XXVII/242/05</dc:title>
</cp:coreProperties>
</file>