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58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08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. 4 ustawy z dnia 8 marca 1990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i na podstawie art. 184 ustawy </w:t>
        <w:br/>
        <w:t xml:space="preserve">z dnia 30 czerwca 2005r. o finansach publicznych (t.j. Dz. U. z 2005r. Nr249, poz. 2104, </w:t>
        <w:br/>
        <w:t xml:space="preserve">Nr 169 poz. 1420, Nr 249 poz. 2104; z 2006r. Nr 45 poz. 319, Nr 104, poz. 708, Nr 170, </w:t>
        <w:br/>
        <w:t xml:space="preserve">poz. 1217 i 1218, Nr 249, poz. 1832; z 2007r. Nr 82, poz. 560, Nr 88, poz. 587, Nr 115, </w:t>
        <w:br/>
        <w:t xml:space="preserve">poz. 791, Nr 140, poz. 984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Dokonuje się zmian budżetu Miasta Głowna polegających na zwiększeniu dochodów i wydatków o kwotę 6.239,34 zł (słownie: sześć tysięcy dwieście trzydzieści dziewięć złotych i trzydzieści cztery grosze), dotacji uzyskanej zgodnie z Umową </w:t>
        <w:br/>
        <w:t xml:space="preserve">Nr 296/EE/D/2007 z dnia 28.12.2007r. z Wojewódzkiego Funduszu Ochrony Środowiska </w:t>
        <w:br/>
        <w:t>i Gospodarki Wodnej w Łodzi, zgodnie z załącznikiem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do Uchwały Nr XIX/158/08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Rady Miejskiej w Głownie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 dnia 30 kwietnia 2008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7"/>
        <w:gridCol w:w="1203"/>
        <w:gridCol w:w="3874"/>
        <w:gridCol w:w="1164"/>
        <w:gridCol w:w="1080"/>
      </w:tblGrid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10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ka komunal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a środ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przekazane z funduszy celowych na realizację zadań bieżących dla jednostek sektora finansów publ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</w:t>
              <w:br/>
              <w:t>i wyposaż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9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9,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9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9,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9,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9,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9:00Z</dcterms:created>
  <dc:creator>bartek</dc:creator>
  <dc:description/>
  <dc:language>en-US</dc:language>
  <cp:lastModifiedBy>bartek</cp:lastModifiedBy>
  <dcterms:modified xsi:type="dcterms:W3CDTF">2012-03-16T10:49:00Z</dcterms:modified>
  <cp:revision>2</cp:revision>
  <dc:subject/>
  <dc:title>UCHWAŁA NR XXVII/242/05</dc:title>
</cp:coreProperties>
</file>