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rok 2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 art. 18 ust. 2 pkt 4 ustawy z dnia 8 marca 1990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 i 184 ustawy z dnia </w:t>
        <w:br/>
        <w:t xml:space="preserve">30 czerwca 2005r. o finansach publicznych (Dz. U. z 2005r. Nr 249, poz. 2104, Nr 169, </w:t>
        <w:br/>
        <w:t xml:space="preserve">poz. 1420; z 2006r. Nr 45, poz. 319, Nr 104, poz. 708, Nr 170, poz. 1217 i 1218, Nr 187, </w:t>
        <w:br/>
        <w:t xml:space="preserve">poz. 1381, Nr 249, poz. 1832; z 2007r. Nr 82, poz. 560, Nr 88, poz. 587, Nr 115, poz. 791, </w:t>
        <w:br/>
        <w:t xml:space="preserve">Nr 140 poz. 984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zmiany w Załączniku Nr 1 do Uchwały Nr XVII/133/08 Rady Miejskiej w Głownie z dnia 1 lutego 2008r. polegającej na przesunięciu między zadaniami wydatków o kwotę 20.500,00 zł Gminnego Funduszu Ochrony Środowiska i Gospodarki Wodnej na 2008 rok, zgodnie z załącznikiem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420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12420" w:hanging="0"/>
        <w:rPr>
          <w:sz w:val="18"/>
          <w:szCs w:val="18"/>
        </w:rPr>
      </w:pPr>
      <w:r>
        <w:rPr>
          <w:sz w:val="18"/>
          <w:szCs w:val="18"/>
        </w:rPr>
        <w:t>do Uchwały Nr XIX/156//08</w:t>
      </w:r>
    </w:p>
    <w:p>
      <w:pPr>
        <w:pStyle w:val="Normal"/>
        <w:ind w:left="12420" w:hanging="0"/>
        <w:rPr>
          <w:sz w:val="18"/>
          <w:szCs w:val="18"/>
        </w:rPr>
      </w:pPr>
      <w:r>
        <w:rPr>
          <w:sz w:val="18"/>
          <w:szCs w:val="18"/>
        </w:rPr>
        <w:t>Rady Miejskiej w Głownie</w:t>
      </w:r>
    </w:p>
    <w:p>
      <w:pPr>
        <w:pStyle w:val="Normal"/>
        <w:ind w:left="12420" w:hanging="0"/>
        <w:rPr>
          <w:sz w:val="18"/>
          <w:szCs w:val="18"/>
        </w:rPr>
      </w:pPr>
      <w:r>
        <w:rPr>
          <w:sz w:val="18"/>
          <w:szCs w:val="18"/>
        </w:rPr>
        <w:t>z dnia 30 kwietnia 2008 rok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an  przychodów  i  wydatków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Gminnego  Funduszu  Ochrony  Środowiska  i  Gospodarki  Wodnej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060"/>
        <w:gridCol w:w="1152"/>
        <w:gridCol w:w="1080"/>
        <w:gridCol w:w="1080"/>
        <w:gridCol w:w="1260"/>
        <w:gridCol w:w="1080"/>
        <w:gridCol w:w="1080"/>
        <w:gridCol w:w="1260"/>
        <w:gridCol w:w="1260"/>
        <w:gridCol w:w="1260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na początek 2008 ro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ierwot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/>
              <w:t>na dzień 30.04.2008r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na 2008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 na dzień 31.12.2007r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spodarka ściekowa i ochrona wó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redystrybucyj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materiałów i wyposażenia </w:t>
              <w:br/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kup rękawic i worków (ASŚ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kup nagród na konkursy ekologiczne za 2007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akup nagród na konkursy ekologiczne na 2008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dbiór odpadów przez MZ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AS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kontrola pięcioletnia i roczna jazów </w:t>
              <w:br/>
              <w:t>i zalew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utrzymanie terenów zieleni miejski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naprawa jaz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wykonanie nowych nasadzeń drzew </w:t>
              <w:br/>
              <w:t>i krzew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likwidacja dzikich wysypi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oczyszczanie rowów melioracyjnyc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 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 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 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5 7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5 7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7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0:00Z</dcterms:created>
  <dc:creator>bartek</dc:creator>
  <dc:description/>
  <dc:language>en-US</dc:language>
  <cp:lastModifiedBy>bartek</cp:lastModifiedBy>
  <dcterms:modified xsi:type="dcterms:W3CDTF">2012-03-16T10:40:00Z</dcterms:modified>
  <cp:revision>2</cp:revision>
  <dc:subject/>
  <dc:title>UCHWAŁA NR XXVII/242/05</dc:title>
</cp:coreProperties>
</file>