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X/155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30 kwietni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w sprawie zmian w budżecie Miasta Głowna n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. 4 ustawy z dnia 8 marca 1990 r. o samorządzie gminnym (t.j. Dz. U. z 2001 r. Nr 142, poz. 1591; z 2002 r. Nr 23, poz. 220, Nr 62, poz. 558, Nr 113, poz. 984, Nr 153, poz. 1271, Nr 214, poz. 1806; z 2003 r. Nr 80, poz. 717, Nr 162 poz. 1568; z 2004 r. Nr 102, poz. 1055, Nr 116, poz. 1203, Nr 167, poz. 1759; z 2005 r. </w:t>
        <w:br/>
        <w:t xml:space="preserve">Nr 172, poz. 1441, Nr 175, poz. 1457; z 2006 r. Nr 17, poz. 128, Nr 181, poz. 1337; z 2007 r. Nr 48, poz. 327, Nr 138, poz. 974, Nr 173, poz. 1218) oraz art. 165, art. 184 ustawy </w:t>
        <w:br/>
        <w:t xml:space="preserve">z dnia 30 czerwca 2005 roku o finansach publicznych (t.j. Dz. U. z 2005r. 169 poz. 1420, </w:t>
        <w:br/>
        <w:t xml:space="preserve">Nr 249 poz. 2104; z 2006r. Nr 45 poz. 319, Nr 104, poz. 708, Nr 170, poz. 1217 i 1218, </w:t>
        <w:br/>
        <w:t xml:space="preserve">Nr 249, poz. 1832; z 2007r. Nr 82, poz. 560, Nr 88, poz. 587, Nr 115, poz. 791, Nr 140, </w:t>
        <w:br/>
        <w:t xml:space="preserve">poz. 984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w budżecie Miasta Głowna na 2008 r. polegających </w:t>
        <w:br/>
        <w:t>na przeniesieniu wydatków między działami i rozdziałami o kwotę 22.000,00zł (słownie złotych: dwadzieścia dwa tysiące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Dokonuje się zmian w planie rzeczowym inwestycji na 2008 rok zgodnie </w:t>
        <w:br/>
        <w:t>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 xml:space="preserve">z obowiązującymi przepis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Załącznik nr 1</w:t>
      </w:r>
    </w:p>
    <w:p>
      <w:pPr>
        <w:pStyle w:val="Normal"/>
        <w:ind w:left="6120" w:hanging="0"/>
        <w:rPr/>
      </w:pPr>
      <w:r>
        <w:rPr/>
        <w:t>do uchwały nr XIX/155/08</w:t>
      </w:r>
    </w:p>
    <w:p>
      <w:pPr>
        <w:pStyle w:val="Normal"/>
        <w:ind w:left="6120" w:hanging="0"/>
        <w:jc w:val="both"/>
        <w:rPr/>
      </w:pPr>
      <w:r>
        <w:rPr/>
        <w:t>Rady Miejskiej w Głownie</w:t>
      </w:r>
    </w:p>
    <w:p>
      <w:pPr>
        <w:pStyle w:val="Normal"/>
        <w:ind w:left="6120" w:hanging="0"/>
        <w:jc w:val="both"/>
        <w:rPr/>
      </w:pPr>
      <w:r>
        <w:rPr/>
        <w:t>z dnia 30 kwietnia 2008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994"/>
        <w:gridCol w:w="983"/>
        <w:gridCol w:w="3576"/>
        <w:gridCol w:w="1505"/>
        <w:gridCol w:w="150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63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6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16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101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i łączność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Wydatki inwestycyjne jednostek budżetowych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ul. Sucharskiego od ul. Obrońców Westerplatte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ta i Wychow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zkoły Podstaw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otłowni przy Szkole Podstawowej nr 2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2 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22 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2 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2 000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 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</w:tr>
      <w:tr>
        <w:trPr>
          <w:trHeight w:val="64" w:hRule="atLeast"/>
        </w:trPr>
        <w:tc>
          <w:tcPr>
            <w:tcW w:w="6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00</w:t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Załącznik nr 2</w:t>
      </w:r>
    </w:p>
    <w:p>
      <w:pPr>
        <w:pStyle w:val="Normal"/>
        <w:ind w:left="6120" w:hanging="0"/>
        <w:rPr/>
      </w:pPr>
      <w:r>
        <w:rPr/>
        <w:t>do uchwały nr XIX/155/08</w:t>
      </w:r>
    </w:p>
    <w:p>
      <w:pPr>
        <w:pStyle w:val="Normal"/>
        <w:ind w:left="6120" w:hanging="0"/>
        <w:jc w:val="both"/>
        <w:rPr/>
      </w:pPr>
      <w:r>
        <w:rPr/>
        <w:t>Rady Miejskiej w Głownie</w:t>
      </w:r>
    </w:p>
    <w:p>
      <w:pPr>
        <w:pStyle w:val="Normal"/>
        <w:ind w:left="6120" w:hanging="0"/>
        <w:jc w:val="both"/>
        <w:rPr/>
      </w:pPr>
      <w:r>
        <w:rPr/>
        <w:t>z dnia 30 kwietni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630"/>
        <w:gridCol w:w="669"/>
        <w:gridCol w:w="6380"/>
        <w:gridCol w:w="1357"/>
      </w:tblGrid>
      <w:tr>
        <w:trPr>
          <w:trHeight w:val="360" w:hRule="atLeast"/>
        </w:trPr>
        <w:tc>
          <w:tcPr>
            <w:tcW w:w="9411" w:type="dxa"/>
            <w:gridSpan w:val="5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Plan nakładów inwestycyjnych na 2008 rok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tworzenie nawierzchni ul. Konarskiego.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 000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tworzenie nawierzchni ul. Kościuszki od ul. Zacisze do ul. Wojska Polskiego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.000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izacja ul. Kilińskiego na odcinku od ul. Bielawskiej do ul. Łąkowej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.000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izacja ul. Karasickiej od ul. Topolowej do ul. Popiełuszki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.000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ulic w dzielnicy Cichorajka – ul. Mała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wardzenie terenu działki nr 15/14 przy ul. Młynarskiej z przeznaczeniem na parkowanie samochodów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sygnalizacji świetlnej w ul. Kopernika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projektu budowy ul. Jasnej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Budowa parkingu przy ul. Sikorskiego.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.000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ul. Pięknej – I etap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.500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witalizacja Placu Wolności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projektu budowy ulic: Plażowej, Sasanek, Czarnieckiego, Skłodowskiej-Curie, Kraszewskiego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000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ul. Wyspiańskiego – III etap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000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ul. Sucharskiego od ul. Obrońców Westerplatte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.000</w:t>
            </w:r>
          </w:p>
        </w:tc>
      </w:tr>
      <w:tr>
        <w:trPr>
          <w:trHeight w:val="79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95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budynku mieszkalnego na działce o nr ewid. 65/13, zlokalizowanej przy ul. Spacerowej 21 – I etap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.000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23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izacja bazy komputerowej UM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23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witalizacja Pałacu Jabłońskich – I etap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 000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1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kotłowni przy Szkole Podstawowej nr 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.000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1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omodernizacja budynku oraz modernizacja boiska sportowego przy Szkole Podstawowej nr 1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1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izacja boiska sportowego przy Szkole Podstawowej nr 3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000</w:t>
            </w:r>
          </w:p>
        </w:tc>
      </w:tr>
      <w:tr>
        <w:trPr>
          <w:trHeight w:val="75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4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izacja przyłącza kanalizacji sanitarnej oraz wymiana grzejników w budynku Miejskiego Przedszkola nr 1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00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4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omodernizacja budynku Miejskiego Przedszkola nr 2– III etap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00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4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omodernizacja budynku Miejskiego Przedszkola nr 3 – III etap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00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1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projektu budowy wielofunkcyjnych boisk sportowych na terenie Szkoły Podstawowej Nr 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1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zbiórka budynku starej SP nr 2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.000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1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kanalizacji sanitarnej w ul. Sowińskiego – II etap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.000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1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kanalizacji sanitarnej w ul. Spółdzielczej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.000</w:t>
            </w:r>
          </w:p>
        </w:tc>
      </w:tr>
      <w:tr>
        <w:trPr>
          <w:trHeight w:val="103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1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systemu kanalizacji sanitarnej w mieście Głownie oraz miejscowości Osiny w gminie Dmosin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.000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1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kanalizacji deszczowej w ul. Zielonej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.000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1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budowa kanalizacji sanitarnej w ul.Kościuszki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</w:t>
            </w:r>
          </w:p>
        </w:tc>
      </w:tr>
      <w:tr>
        <w:trPr>
          <w:trHeight w:val="79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1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projektu budowy kanalizacji sanitarnej w dzielnicy Zakopane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</w:t>
            </w:r>
          </w:p>
        </w:tc>
      </w:tr>
      <w:tr>
        <w:trPr>
          <w:trHeight w:val="103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2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kultywacja składowiska odpadów komunalnych w Ziewanicach – II etap: Opracowanie studium wykonalności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500</w:t>
            </w:r>
          </w:p>
        </w:tc>
      </w:tr>
      <w:tr>
        <w:trPr>
          <w:trHeight w:val="230" w:hRule="atLeast"/>
        </w:trPr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01</w:t>
            </w:r>
          </w:p>
        </w:tc>
        <w:tc>
          <w:tcPr>
            <w:tcW w:w="6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izacja stadionu przy ul. Kopernika.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</w:t>
            </w:r>
          </w:p>
        </w:tc>
      </w:tr>
      <w:tr>
        <w:trPr>
          <w:trHeight w:val="230" w:hRule="atLeast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 G Ó Ł E M :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57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6:00Z</dcterms:created>
  <dc:creator>bartek</dc:creator>
  <dc:description/>
  <dc:language>en-US</dc:language>
  <cp:lastModifiedBy>bartek</cp:lastModifiedBy>
  <dcterms:modified xsi:type="dcterms:W3CDTF">2012-03-16T10:36:00Z</dcterms:modified>
  <cp:revision>2</cp:revision>
  <dc:subject/>
  <dc:title>UCHWAŁA NR XXVII/242/05</dc:title>
</cp:coreProperties>
</file>