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53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udzielenia Powiatowi Zgierskiemu pomocy finansowej polegającej na dofinansowaniu zakupu samochodu pożarniczego dla Komendy Powiatowej Państwowej Straży Pożarnej w Zgierzu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Na podstawie art. 18 ust. 2 pkt 12, w związku z art. 10 ustawy z dnia 8 marca 1990r. </w:t>
        <w:br/>
        <w:t xml:space="preserve">o samorządzie gminnym (t.j. Dz. U. z 2001 r. Nr 142, poz. 1591; z 2002 r. Nr 23, poz. 220, </w:t>
        <w:br/>
        <w:t xml:space="preserve">Nr 62, poz. 558, Nr 113, poz. 984, Nr 153, poz. 1271, Nr 214, poz. 1806; z 2003 r. Nr 80, </w:t>
        <w:br/>
        <w:t xml:space="preserve">poz. 717, Nr 162, poz. 1568; z 2004 r. Nr 102, poz. 1055, Nr 116, poz. 1203, Nr 167, </w:t>
        <w:br/>
        <w:t xml:space="preserve">poz. 1759; z 2005 r. Nr 172, poz. 1441, Nr 175, poz. 1457; z 2006 r. Nr 17, poz. 128, Nr 181, poz. 1337; z 2007 r. Nr 48, poz. 327, Nr 138, poz. 974, Nr 173, poz. 1218) oraz art. 175 ustawy z dnia 30 czerwca 2005 r. o finansach publicznych (t.j. Dz. U. z 2005 r. Nr 249, </w:t>
        <w:br/>
        <w:t xml:space="preserve">poz. 2104, Nr 169, poz. 1420; z 2006 r. Nr 45, poz. 319, Nr 104, poz. 708, Nr 170, poz. 1217 </w:t>
        <w:br/>
        <w:t xml:space="preserve">i 1218, Nr 187, poz. 1381, Nr 249, poz. 1832; z 2007 r. Nr 82, poz. 560, Nr 88, poz. 587, </w:t>
        <w:br/>
        <w:t xml:space="preserve">Nr 115, poz. 791, Nr 140, poz. 984), </w:t>
      </w:r>
      <w:r>
        <w:rPr>
          <w:b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Postanawia udzielić Powiatowi Zgierskiemu pomocy finansowej polegającej </w:t>
        <w:br/>
        <w:t>na dofinansowaniu zakupu samochodu pożarniczego dla Komendy Powiatowej Państwowej Straży Pożarnej w Zgierzu w wysokości 10.000 zł (słownie: dziesięć tysięcy złot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Zasady udzielanie pomocy i przekazywania środków określi stosowna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2:00Z</dcterms:created>
  <dc:creator>bartek</dc:creator>
  <dc:description/>
  <dc:language>en-US</dc:language>
  <cp:lastModifiedBy>bartek</cp:lastModifiedBy>
  <dcterms:modified xsi:type="dcterms:W3CDTF">2012-03-16T10:32:00Z</dcterms:modified>
  <cp:revision>2</cp:revision>
  <dc:subject/>
  <dc:title>UCHWAŁA NR XXVII/242/05</dc:title>
</cp:coreProperties>
</file>