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5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dzielenia absolutorium Burmistrzowi Głowna za 2007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i art. 199 ust. 3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Po rozpatrzeniu sprawozdania z wykonania budżetu Miasta Głowna za 2007 rok oraz po zapoznaniu się z: wnioskiem Komisji Rewizyjnej dotyczącym udzielenia absolutorium Burmistrzowi Głowna, opinią Regionalnej Izby Obrachunkowej </w:t>
        <w:br/>
        <w:t>o przedłożonym przez Burmistrza Głowna sprawozdaniu z wykonania budżetu Miasta Głowna za 2007 rok oraz opinią Regionalnej Izby Obrachunkowej o wniosku Komisji Rewizyjnej o udzielenie absolutorium, udziela się absolutorium Burmistrzowi Głowna Panu Wojciechowi Brzeskiemu za 2007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9:00Z</dcterms:created>
  <dc:creator>bartek</dc:creator>
  <dc:description/>
  <dc:language>en-US</dc:language>
  <cp:lastModifiedBy>bartek</cp:lastModifiedBy>
  <dcterms:modified xsi:type="dcterms:W3CDTF">2012-03-16T10:11:00Z</dcterms:modified>
  <cp:revision>1</cp:revision>
  <dc:subject/>
  <dc:title>UCHWAŁA NR XIX/152/08</dc:title>
</cp:coreProperties>
</file>