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I/151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marc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zmiany uchwały Nr XI/75/07 Rady Miejskiej w Głownie z dnia </w:t>
        <w:br/>
        <w:t>6 września 2007 roku w sprawie zlecenia przez Radę Miejską Komisji Rewizyjnej przeprowadzenia kontroli w sprawie podziału środków dla organizacji pozarządowych w roku 2006 i 2007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a ust. 4 ustawy z dnia 8 marca 1990r. o samorządzie gminnym </w:t>
        <w:b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, Nr 173, poz. 1218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 uchwale Nr XI/75/07 Rady Miejskiej w Głownie z dnia 6 września 2007 roku </w:t>
        <w:br/>
        <w:t xml:space="preserve">w sprawie zlecenia przez Radę Miejską Komisji Rewizyjnej przeprowadzenia kontroli </w:t>
        <w:br/>
        <w:t>w sprawie podziału środków dla organizacji pozarządowych w roku 2006 i 2007, traci moc §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Przewodniczący Rady Miejskiej</w:t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w Głownie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-/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drzej Kotulsk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val="en-US"/>
    </w:rPr>
  </w:style>
  <w:style w:type="paragraph" w:styleId="Zawartotabeli">
    <w:name w:val="Zawartoœæ tabeli"/>
    <w:basedOn w:val="Normal"/>
    <w:qFormat/>
    <w:pPr>
      <w:widowControl w:val="false"/>
      <w:suppressAutoHyphens w:val="true"/>
    </w:pPr>
    <w:rPr>
      <w:lang w:eastAsia="en-US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7:00Z</dcterms:created>
  <dc:creator>bartek</dc:creator>
  <dc:description/>
  <dc:language>en-US</dc:language>
  <cp:lastModifiedBy>bartek</cp:lastModifiedBy>
  <dcterms:modified xsi:type="dcterms:W3CDTF">2012-03-16T09:47:00Z</dcterms:modified>
  <cp:revision>2</cp:revision>
  <dc:subject/>
  <dc:title>UCHWAŁA Nr XVIII/139/08</dc:title>
</cp:coreProperties>
</file>