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VIII/150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marca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stalenia regulaminu określającego wysokość oraz szczegółowe warunki przyznawania nauczycielom dodatków: za wysługę lat, motywacyjnego,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funkcyjnego oraz szczegółowe warunki obliczania i wypłacania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wynagrodzenia za godziny ponadwymiarowe i godziny doraźnych zastępstw, oraz niektórych innych składników wynagrodzenia na okres od dnia 1 stycznia do dnia 31 grudnia 2008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ind w:firstLine="708"/>
        <w:rPr/>
      </w:pPr>
      <w:r>
        <w:rPr/>
        <w:t xml:space="preserve">Na podstawie art. 18 ust. 2 pkt. 15 ustawy z dnia 8 marca 1990 r. o samorządzie gminnym (t.j. Dz. U. z 2001 r. Nr 142, poz. 1591; z 2002 r. Nr 23, poz. 220, Nr 62, poz. 558, Nr 113, poz. 984, Nr 153, poz. 1271, Nr 214, poz. 1806; z 2003 r. Nr 80, poz. 717, Nr 162, poz. 1568; z 2004 r. Nr 102, poz. 1055, Nr 116, poz. 1203, Nr 167, poz. 1759; z 2005 r. </w:t>
        <w:br/>
        <w:t xml:space="preserve">Nr 172, poz. 1441, Nr 175, poz. 1457; z 2006 r. Nr 17, poz. 128, Nr 181, poz. 1337; z 2007 r. Nr 48, poz. 327, Nr 138, poz. 974, Nr 173, poz. 1218), art. 30 ust. 6 ustawy z dnia 26 stycznia 1982 r. - Karta Nauczyciela (t. j. Dz. U. z 2006r. Nr 97, poz. 674, Nr 170, poz. 1218 i Nr 220, poz. 1600 oraz z 2007r. </w:t>
      </w:r>
      <w:hyperlink r:id="rId2" w:tgtFrame="druga">
        <w:r>
          <w:rPr>
            <w:rStyle w:val="InternetLink"/>
          </w:rPr>
          <w:t>Nr 17, poz. 95</w:t>
        </w:r>
      </w:hyperlink>
      <w:r>
        <w:rPr/>
        <w:t xml:space="preserve">, </w:t>
      </w:r>
      <w:hyperlink r:id="rId3" w:tgtFrame="druga">
        <w:r>
          <w:rPr>
            <w:rStyle w:val="InternetLink"/>
          </w:rPr>
          <w:t>Nr 80, poz. 542</w:t>
        </w:r>
      </w:hyperlink>
      <w:r>
        <w:rPr/>
        <w:t xml:space="preserve">, </w:t>
      </w:r>
      <w:hyperlink r:id="rId4" w:tgtFrame="druga">
        <w:r>
          <w:rPr>
            <w:rStyle w:val="InternetLink"/>
          </w:rPr>
          <w:t>Nr 102, poz. 689</w:t>
        </w:r>
      </w:hyperlink>
      <w:r>
        <w:rPr/>
        <w:t xml:space="preserve">, </w:t>
      </w:r>
      <w:hyperlink r:id="rId5" w:tgtFrame="druga">
        <w:r>
          <w:rPr>
            <w:rStyle w:val="InternetLink"/>
          </w:rPr>
          <w:t>Nr 158, poz. 1103</w:t>
        </w:r>
      </w:hyperlink>
      <w:r>
        <w:rPr/>
        <w:t xml:space="preserve">, </w:t>
      </w:r>
      <w:hyperlink r:id="rId6" w:tgtFrame="druga">
        <w:r>
          <w:rPr>
            <w:rStyle w:val="InternetLink"/>
          </w:rPr>
          <w:t>Nr 176, poz. 1238</w:t>
        </w:r>
      </w:hyperlink>
      <w:r>
        <w:rPr/>
        <w:t xml:space="preserve">, </w:t>
      </w:r>
      <w:hyperlink r:id="rId7" w:tgtFrame="druga">
        <w:r>
          <w:rPr>
            <w:rStyle w:val="InternetLink"/>
          </w:rPr>
          <w:t>Nr 191, poz. 1369</w:t>
        </w:r>
      </w:hyperlink>
      <w:r>
        <w:rPr/>
        <w:t xml:space="preserve"> i </w:t>
      </w:r>
      <w:hyperlink r:id="rId8" w:tgtFrame="druga">
        <w:r>
          <w:rPr>
            <w:rStyle w:val="InternetLink"/>
          </w:rPr>
          <w:t>Nr 247, poz. 1821</w:t>
        </w:r>
      </w:hyperlink>
      <w:r>
        <w:rPr/>
        <w:t xml:space="preserve">) oraz Rozporządzenia Ministra Edukacji Narodowej i Sportu z dnia 31 stycznia 2005r. w sprawie wysokości minimalnych stawek wynagrodzenia zasadniczego nauczycieli, ogólnych warunków przyznawania dodatków do wynagrodzenia zasadniczego oraz wynagradzania za pracę w dniu wolnym od pracy (Dz. U. Nr 22, poz. 181; z 2006r. Nr 43, poz. 293 oraz z 2007r. Nr 56, poz. 372), </w:t>
      </w:r>
      <w:r>
        <w:rPr>
          <w:b/>
        </w:rPr>
        <w:t>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1. </w:t>
      </w:r>
      <w:r>
        <w:rPr/>
        <w:t>Ustala się dla nauczycieli poszczególnych stopni awansu zawodowego regulamin określający wysokość oraz szczegółowe warunki przyznawania nauczycielom dodatków: za wysługę lat, motywacyjnego, funkcyjnego oraz szczegółowe warunki obliczania i wypłacania wynagrodzenia za godziny ponadwymiarowe i godziny doraźnych zastępstw oraz niektórych innych składników wynagrodzenia stanowiący załącznik nr 1 do niniejszej uchwał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§2. </w:t>
      </w:r>
      <w:r>
        <w:rPr/>
        <w:t xml:space="preserve">Regulamin, o którym mowa w §1 dotyczy nauczycieli zatrudnionych w szkołach </w:t>
        <w:br/>
        <w:t>i przedszkolach, dla których Gmina Miasta Głowno jest organem prowadząc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3. </w:t>
      </w:r>
      <w:r>
        <w:rPr/>
        <w:t>Regulamin stosuje się do ustalenia wynagrodzeń nauczycieli, za pracę w okresie od dnia 1 stycznia do dnia 31 grudnia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4. </w:t>
      </w:r>
      <w:r>
        <w:rPr/>
        <w:t>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5. </w:t>
      </w:r>
      <w:r>
        <w:rPr/>
        <w:t>Uchwała wchodzi w życie po upływie 14 dni od dnia ogłoszenia jej w Dzienniku</w:t>
      </w:r>
    </w:p>
    <w:p>
      <w:pPr>
        <w:pStyle w:val="Normal"/>
        <w:jc w:val="both"/>
        <w:rPr/>
      </w:pPr>
      <w:r>
        <w:rPr/>
        <w:t>Urzędowym Województwa Łódzkiego z mocą obowiązującą od dnia 1 stycznia 2008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  <w:lang w:val="pl-PL"/>
        </w:rPr>
        <w:t>Przewodniczący Rady Miejskiej</w:t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  <w:lang w:val="pl-PL"/>
        </w:rPr>
        <w:t>w Głownie</w:t>
      </w:r>
    </w:p>
    <w:p>
      <w:pPr>
        <w:pStyle w:val="Footer"/>
        <w:ind w:left="558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er"/>
        <w:ind w:left="558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/-/</w:t>
      </w:r>
    </w:p>
    <w:p>
      <w:pPr>
        <w:pStyle w:val="Footer"/>
        <w:ind w:left="558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ndrzej Kotulski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6120" w:hanging="0"/>
        <w:rPr/>
      </w:pPr>
      <w:r>
        <w:rPr/>
        <w:t>Załącznik Nr 1</w:t>
      </w:r>
    </w:p>
    <w:p>
      <w:pPr>
        <w:pStyle w:val="Normal"/>
        <w:ind w:left="6120" w:hanging="0"/>
        <w:rPr/>
      </w:pPr>
      <w:r>
        <w:rPr/>
        <w:t>do Uchwały Nr XVIII/150/08</w:t>
      </w:r>
    </w:p>
    <w:p>
      <w:pPr>
        <w:pStyle w:val="Normal"/>
        <w:ind w:left="6120" w:hanging="0"/>
        <w:rPr/>
      </w:pPr>
      <w:r>
        <w:rPr/>
        <w:t>Rady Miejskiej w Głownie</w:t>
      </w:r>
    </w:p>
    <w:p>
      <w:pPr>
        <w:pStyle w:val="Normal"/>
        <w:ind w:left="6120" w:hanging="0"/>
        <w:rPr/>
      </w:pPr>
      <w:r>
        <w:rPr/>
        <w:t>z dnia 12 marca 2008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kreślający wysokość oraz szczegółowe warunki przyznawania nauczycielom dodatków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  wysługę  lat,   motywacyjnego,  funkcyjnego  oraz  szczegółowe   warunki   oblicz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 wypłacania wynagrodzenia za godziny  ponadwymiarowe i godziny  doraźnych zastępstw,    oraz     niektórych      innych      składników      wynagrodzenia     na     okres 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 dnia 1 stycznia do dnia 31 grudni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 Postanowienia  wstęp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1. Ilekroć w regulaminie jest mowa bez bliższego określenia o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) szkole – należy przez to rozumieć jednostki organizacyjne wymienione w art.1 ust.1 pkt.1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stawy  z  dnia 26 stycznia 1982r. -  Karta  Nauczyciela  (Dz. U. z  2006r. Nr 97, poz. 67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 późn. zm.)  zwanej  dalej   Kartą   Nauczyciela,  dla  których organem prowadzącym jes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mina Miasta Głowno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dyrektorze lub wicedyrektorze  –  należy  przez  to  rozumieć dyrektora lub wicedyrektor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ednostki, o której mowa w pkt.1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) nauczycielu  –  należy    przez   to   rozumieć    nauczycieli,    wychowawców    i    inn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acowników  pedagogicznych  zatrudnionych  w jednostkach organizacyjnych, o któr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owa w pkt.1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) roku szkolnym - należy przez to rozumieć okres pracy szkoły od  dnia  1 września daneg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oku  do dnia  31 sierpnia roku następnego,</w:t>
      </w:r>
    </w:p>
    <w:p>
      <w:pPr>
        <w:pStyle w:val="Normal"/>
        <w:jc w:val="both"/>
        <w:rPr/>
      </w:pPr>
      <w:r>
        <w:rPr/>
        <w:t xml:space="preserve">  </w:t>
      </w:r>
      <w:r>
        <w:rPr/>
        <w:t>5) klasie - należy przez to rozumieć także oddział lub grupę,</w:t>
      </w:r>
    </w:p>
    <w:p>
      <w:pPr>
        <w:pStyle w:val="Normal"/>
        <w:jc w:val="both"/>
        <w:rPr/>
      </w:pPr>
      <w:r>
        <w:rPr/>
        <w:t xml:space="preserve">  </w:t>
      </w:r>
      <w:r>
        <w:rPr/>
        <w:t>6) uczniu - należy przez to rozumieć także wychowanka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) tygodniowym obowiązkowym wymiarze godzin - należy  przez  to  rozumieć tygodniow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bowiązkowy   wymiar  godzin,  o  którym   mowa   w   art. 42   ust. 3  Karty Nauczyciel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ub  ustalony na podstawie art. 42 ust. 7   Karty Nauczyciela,</w:t>
      </w:r>
    </w:p>
    <w:p>
      <w:pPr>
        <w:pStyle w:val="Normal"/>
        <w:jc w:val="both"/>
        <w:rPr/>
      </w:pPr>
      <w:r>
        <w:rPr/>
        <w:t xml:space="preserve">  </w:t>
      </w:r>
      <w:r>
        <w:rPr/>
        <w:t>8) rozporządzeniu - należy przez to rozumieć Rozporządzenie Ministra Edukacji  Narodow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   Sportu  z  dnia 31 stycznia  2005r.    w   sprawie    wysokości    minimalnych      stawek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nagrodzenia  zasadniczego   nauczycieli, ogólnych warunków  przyznawania dodatkó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  wynagrodzenia    zasadniczego oraz wynagradzania za pracę w dniu wolnym od pracy</w:t>
      </w:r>
    </w:p>
    <w:p>
      <w:pPr>
        <w:pStyle w:val="Normal"/>
        <w:ind w:left="360" w:hanging="0"/>
        <w:jc w:val="both"/>
        <w:rPr/>
      </w:pPr>
      <w:r>
        <w:rPr/>
        <w:t>(Dz. U. Nr 22, poz. 181 z późn. zm.).</w:t>
      </w:r>
    </w:p>
    <w:p>
      <w:pPr>
        <w:pStyle w:val="Normal"/>
        <w:jc w:val="both"/>
        <w:rPr/>
      </w:pPr>
      <w:r>
        <w:rPr/>
        <w:t xml:space="preserve">§2. 1. Regulamin  dotyczy  nauczycieli  zatrudnionych  w szkołach, dla których Gmina Miast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Głowno jest organem prowadzącym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Regulamin określa 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szczegółowe warunki przyznawania dodatku za wysługę lat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) wysokość oraz szczegółowe warunki przyznawania dodatku  motywacyjnego,  dodatku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funkcyjnego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) szczegółowe   warunki   obliczania    i    wypłacania      wynagrodzenia     za    godziny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nadwymiarowe i  godziny doraźnych zastępstw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) wysokość  wypłacanych  nagród ze specjalnego funduszu nagród dla nauczycieli za ich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siągnięcia dydaktyczno - wychowawc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  Dodatek  za  wysługę  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3. Nauczycielowi   przysługuje   dodatek   za   wysługę   lat   w   wysokości   i   na  zasad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kreślonych w art. 33 ust.1 Karty Nauczyciela  i  w  §7 rozporządzenia oraz na warunkach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kreślonych  w §4  Regulaminu.</w:t>
      </w:r>
    </w:p>
    <w:p>
      <w:pPr>
        <w:pStyle w:val="Normal"/>
        <w:jc w:val="both"/>
        <w:rPr/>
      </w:pPr>
      <w:r>
        <w:rPr/>
        <w:t xml:space="preserve">§4. 1. Prawo do dodatku za wysługę lat  lub jego wyższej stawki powstaje od pierwszego dni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miesiąca następującego po miesiącu, w którym nauczyciel nabył prawo do tego dodatku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lub jego wyższej stawki,  a jeżeli  nabycie prawa  nastąpiło  pierwszego dnia miesiąca  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d  tego d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Dodatek    za    wysługę    lat    przysługuje    za   dni,   za   które  nauczyciel  otrzymuj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ynagrodzenie  oraz  za  dni  nieobecności  w  pracy  z  powodu  niezdolności do pracy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skutek choroby  lub  konieczności  osobistego sprawowania  opieki nad dzieckiem lub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horym  członkiem  rodziny,  za  które nauczyciel otrzymuje wynagrodzenie lub zasiłek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 ubezpieczenia społeczneg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Potwierdzenia  nabycia  prawa  do  dodatku  za  wysługę  lat  lub  jego  wyższej  stawk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okonuje w stosunku do nauczyciela - dyrektor, a w stosunku do dyrektora -  Burmistrz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Głown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Dodatek  za   wysługę   lat    wypłaca  się    miesięcznie   z  góry,  w   terminie  wypłaty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ynagrodzenia zasadniczeg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  Dodatek motywacyj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§5. W  zależności   od   jakości   świadczonej    pracy,     w   tym   spełnienia   ogólnych   oraz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zczegółowych  warunków,  o których mowa  w §6 rozporządzenia oraz w §6 Regulaminu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uczycielowi,  w  tym  nauczycielowi,  któremu  powierzono  stanowisko  dyrektora   lub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icedyrektora szkoły może być przyznany dodatek motywacyjny.</w:t>
      </w:r>
    </w:p>
    <w:p>
      <w:pPr>
        <w:pStyle w:val="Normal"/>
        <w:jc w:val="both"/>
        <w:rPr/>
      </w:pPr>
      <w:r>
        <w:rPr/>
        <w:t xml:space="preserve">§6. Warunkiem przyznania nauczycielowi dodatku motywacyjnego jest :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uzyskiwanie  szczególnych  osiągnięć  dydaktycznych,  wychowawczych i opiekuńczych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  w  szczególn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uzyskiwanie  przez  uczniów,  z  uwzględnieniem  ich  możliwości oraz warunków pracy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uczyciela,   dobrych   osiągnięć    dydaktyczno   –   wychowawczych   potwierdzonych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ynikami    klasyfikacji    lub   promocji,   efektami   egzaminów  i  sprawdzianów   alb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ukcesami w konkursach, zawodach, olimpiadach itp.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umiejętne  rozwiązywanie  problemów  wychowawczych  uczniów  we współpracy z i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odzicam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pełne rozpoznanie środowiska wychowawczego uczniów, aktywne i efektywne działani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rzecz uczniów potrzebujących szczególnej opieki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jakość świadczonej pracy,  w tym związanej z powierzonym stanowiskiem kierowniczym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datkowym zadaniem lub zajęciem, a w szczególn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systematyczne   i   efektywne    przygotowanie   się    do   przydzielonych   obowiązków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podnoszenie umiejętności zawodow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wzbogacanie własnego warsztatu prac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) dbałość o estetykę i sprawność  powierzonych pomieszczeń,  pomocy dydaktycznych lub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nych urządzeń szkoln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) prawidłowe prowadzenie dokumentacji szkolnej, w tym pedagogicznej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) rzetelne i terminowe wywiązywanie się z poleceń służbow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) przestrzeganie dyscypliny pracy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) zaangażowanie  w  realizację  czynności i zajęć, o których mowa w art.42  ust.2  pkt. 2 i 3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arty Nauczyciela, a w szczególności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) udział w organizowaniu imprez i uroczystości szkolny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udział w komisjach przedmiotowych i inny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) opiekowanie  się    samorządem  uczniowskim  lub  innymi  organizacjami  uczniowskim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ziałającymi na terenie szkoły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) prowadzenie   lekcji   koleżeńskich,   przejawianie   innych  form   aktywności  w rama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ewnątrzszkolnego doskonalenia zawodowego nauczyciel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) aktywny udział  w  realizowaniu  innych  zadań  statutowych 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7.1. Dodatek  motywacyjny  dla  nauczyciela, określając  jego  wysokość i okres przyznania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yznaje  -  dyrektor po uwzględnieniu poziomu spełnienia warunków, o których mow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 §6,  a  dyrektorowi  -  Burmistrz  Głown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Przyznany  nauczycielowi  dodatek  motywacyjny  nie może  być miesięcznie niższy niż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%  średniego   wynagrodzenia    nauczyciela  stażysty  i  wyższy   niż   30%   średniego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ynagrodzenia nauczyciela stażysty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yznany dyrektorowi dodatek motywacyjny nie może być miesięcznie niższy niż 10%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średniego    wynagrodzenia    nauczyciela    stażysty   i   wyższy   niż     50%   średniego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ynagrodzenia nauczyciela stażyst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Łączna miesięczna wysokość środków na wypłatę dodatku motywacyjnego przyznanego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uczycielom  w szkole   nie może   przekroczyć  iloczynu liczby etatów kalkulacyjnych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szkole, z pominięciem etatu dyrektora, i  kwoty równej  3% średniego wynagrodzeni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uczyciela stażyst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Dodatek  motywacyjny  przyznaje się  na czas  określony,   nie krótszy   niż   2 miesiące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 nie dłuższy niż  6 miesięc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Dodatek motywacyjny nie przysługuje nauczycielom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wobec,  których  zastosowano  kary przewidziane przepisami  Kodeksu Pracy lub Karty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uczyciela   przez   okres dwunastu   miesięcy  od  daty  udzielenia kary w przypadku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ieotrzymywania     przez   nauczyciela   dodatku   motywacyjnego,   a   w    przypadku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trzymywania dodatku motywacyjnego w ciągu dwunastu miesięcy licząc od ostatniego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nia miesiąca, w którym dodatek został wypłacony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w okresie urlopu dla poratowania zdrowi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w okresie przebywania w stanie nieczynny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Dodatek    motywacyjny    wypłaca  się     miesięcznie  z   góry,    w   terminie   wypłaty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ynagro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  Dodatek funkcyj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8.1. Nauczycielom,   którym   powierzono   stanowisko    kierownicze   przysługuje  dodate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unkcyjny,   w  wysokości  określonej  następująco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dyrektorowi  szkoły  (przedszkola)  liczącej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) do  8 oddziałów  –  od 15%  do 30%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 od 9 do 16 oddziałów  –  od 20%  do 40%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) 17 oddziałów i  więcej  –  od 25%  do 50%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wicedyrektorowi  –  od 15%  do 30%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) inne    stanowiska    kierownicze    przewidziane    w    statucie   szkoły   w    wysokośc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d 5%  do10%,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bieranego wynagrodzenia zasadniczeg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Dodatek  funkcyjny  przysługuje  także  nauczycielom,  którym   powierzono  obowiązk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ierownicze w zastępstwie  lub czasowo powierzono pełnienie obowiązków dyrektor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Wysokość  dodatku  funkcyjnego,  o  którym  mowa  w ust.1 i 2, uwzględniając wielkość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zkoły,  liczbę  uczniów  i  oddziałów,  złożoność  zadań  wynikających  z  zajmowaneg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tanowiska,   liczbę  stanowisk   kierowniczych  w  szkole,   wyniki  pracy  oraz  warunk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lokalowe, środowiskowe i społeczne w jakich szkoła funkcjonuje, ustala :  dla dyrektora-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urmistrz  Głowna,  a dla  stanowisk kierowniczych, o których mowa  w ust.1 pkt 2 i 3  -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yrektor szkoły.</w:t>
      </w:r>
    </w:p>
    <w:p>
      <w:pPr>
        <w:pStyle w:val="Normal"/>
        <w:jc w:val="both"/>
        <w:rPr/>
      </w:pPr>
      <w:r>
        <w:rPr/>
        <w:t xml:space="preserve">§9.1. Nauczycielom   realizującym   dodatkowe   zadania  oraz  zajęcia   przysługuje   dodate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unkcyjny  w  wysokości  określonej  następująco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wychowawstwo klasy  –   od 6%  do 10%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sprawowanie funkcji doradcy metodycznego  –   od 15%  do 30%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sprawowanie funkcji opiekuna stażu  –   od 5%  do 10%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średniego  wynagrodzenia  nauczyciela    stażysty,   o  którym  mowa   w    art.30    ust.3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arty Nauczyciela,  niezależnie  od  wymiaru  czasu  pracy  nauczyciel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Wysokość   dodatku   funkcyjnego,   o   którym   mowa   w   ust.1,  uwzględniając zakres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  złożoność  zadań   oraz   warunki   ich   realizacji,    ustala   dla   dyrektora   i   doradcy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etodycznego -  Burmistrz  Głowna,  a dla pozostałych nauczycieli,  którym powierzon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odatkowe zadania oraz zajęcia  -  dyr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§10. 1. Prawo  do  dodatku   funkcyjnego,   o   którym  mowa  w  §8 ust.1 i 2 oraz w §9 ust.1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owstaje od pierwszego dnia miesiąca następującego po miesiącu, w którym nastąpiło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owierzenie    stanowiska     kierowniczego,     czasowego    pełnienia     obowiązków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yrektora, wychowawstwa  lub  funkcji,  a  jeżeli  powierzenie to nastąpiło pierwszego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nia  miesiąca  –  od  tego dnia.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Dodatek  funkcyjny  nie przysługuje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w okresie  nieusprawiedliwionej  nieobecności  w  pracy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) w okresie urlopu dla poratowania zdrowia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) w okresach,  za  które   nie przysługuje   wynagrodzenie  zasadnicze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) od   pierwszego  dnia   miesiąca   następującego   po  miesiącu, w  którym nauczyciel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zaprzestał  pełnienia  stanowiska  kierowniczego,  czasowego pełnienia  obowiązków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dyrektora,   wychowawstwa  lub  funkcji  z  innych   powodów,  a jeżeli  zaprzestanie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stąpiło  pierwszego dnia miesiąca  –  od  tego  dni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Otrzymanie   dodatku,   o  którym  mowa  w   §8  ust.1 i 2,    nie  wyłącza   prawa   do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trzymywania dodatku, o którym mowa w §9  ust.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Dodatek    funkcyjny   wypłaca   się     miesięcznie    z   góry,   w   terminie    wypłaty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    Wynagrodzenie za  godziny ponadwymiarowe i godziny doraźnych zastępst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1.1. Wynagrodzenie  za  jedną  godzinę  ponadwymiarową   ustala  się   dzieląc   przyznan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uczycielowi  stawkę  wynagrodzenia  zasadniczego przez miesięczną  liczbę   godzin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ygodniowego    obowiązującego   wymiaru    godzin,    ustalonego   dla  rodzaju  zajęć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ydaktycznych,  wychowawczych lub  opiekuńczych,  realizowanych w ramach godzin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nadwymiarowych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Wynagrodzenie za jedną godzinę doraźnego zastępstwa ustala się z zastrzeżeniem ust.3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sposób określony  w  ust.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Dla  nauczycieli   realizujących   tygodniowy   wymiar  godzin  ustalony  na  podstawi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rt.42 ust.4a Karty Nauczyciela wynagrodzenie za jedna godzinę doraźnego zastępstw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ustala się   dzieląc  przyznaną   nauczycielowi   stawkę   wynagrodzenia   zasadniczeg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zez   miesięczną   liczbę   godzin  realizowanego wymiaru godzin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Miesięczną   liczbę   godzin   obowiązkowego   lub   realizowanego   wymiaru   godzin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uczyciela,  o  której  mowa  w  ust.1 i 3,   uzyskuje się   mnożąc  odpowiedni wymiar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godzin przez 4,16  z  zaokrągleniem do pełnych godzin w ten sposób,  że  czas zajęć d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,5 godziny pomija się,  a co najmniej 0,5 liczy się za pełną  godzinę.</w:t>
      </w:r>
    </w:p>
    <w:p>
      <w:pPr>
        <w:pStyle w:val="Normal"/>
        <w:jc w:val="both"/>
        <w:rPr/>
      </w:pPr>
      <w:r>
        <w:rPr/>
        <w:t xml:space="preserve">§12.1. Wynagrodzenie za godziny  ponadwymiarowe  przydzielone  w planie organizacyjnym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zkoły  nie  przysługuje  za  dni,  w  których  nauczyciel  nie  realizuje  zajęć  na  mocy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drębnych  przepisów, w tym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z powodu przerw przewidzianych przepisami o organizacji roku szkolnego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rozpoczynania lub kończenia zajęć w środku tygodnia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za dni usprawiedliwionej nieobecności w prac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Wynagrodzenie  za godziny  ponadwymiarowe  przydzielone w planie organizacyjnym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zkoły,  w których nauczyciel  nie mógł ich zrealizować z przyczyn leżących po stroni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acodawcy, w szczególności w związku  z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zawieszeniem zajęć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wyjazdem   dzieci   na   wycieczki,   zielone   szkoły  lub  organizacją   innych  imprez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zkolnych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chorobą dziecka nauczanego indywidualnie trwającą nie dłużej niż tydzień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raktuje się jak godziny faktycznie zrealizowane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Dla  ustalenia  wynagrodzenia za godziny ponadwymiarowe  w tygodniach,  w których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zypadają  dni usprawiedliwionej  nieobecności w pracy  lub  dni ustawowo  wolne od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acy  oraz  w tygodniach,  w których  zajęcia rozpoczynają się  lub  kończą  w  środku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ygodnia   -   za  podstawę  ustalenia  liczby  godzin  ponadwymiarowych przyjmuje się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bowiązkowy tygodniowy wymiar godzin określony w art..42 ust.3  Karty Nauczyciela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omniejszony   o  1/5   tego  wymiaru    (lub   o 1/4,    gdy   dla   nauczyciela   ustalono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czterodniowy tydzień pracy)   za  każdy dzień usprawiedliwionej nieobecności w pracy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lub  dzień   ustawowo   wolny   od   pracy,    z   zastrzeżeniem   ust.4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Liczba   godzin    ponadwymiarowych,  za  które  przysługuje wynagrodzenie w taki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ygodniu   nie może    być  większa  niż   liczba   godzin    przydzielonych   w    planie </w:t>
      </w:r>
    </w:p>
    <w:p>
      <w:pPr>
        <w:pStyle w:val="Normal"/>
        <w:rPr/>
      </w:pPr>
      <w:r>
        <w:rPr/>
        <w:t xml:space="preserve">           </w:t>
      </w:r>
      <w:r>
        <w:rPr/>
        <w:t>organizacyjnym szkoł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Przepisu  ust.3  nie stosuje się  do  nauczycieli,  wobec  których zastosowano obniżenie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bowiązkowego tygodniowego wymiaru godzin, o którym mowa w  art.42 ust.6  Karty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uczyciela.</w:t>
      </w:r>
    </w:p>
    <w:p>
      <w:pPr>
        <w:pStyle w:val="Normal"/>
        <w:jc w:val="both"/>
        <w:rPr/>
      </w:pPr>
      <w:r>
        <w:rPr/>
        <w:t xml:space="preserve">§13.1.Wysokość wynagrodzenia za godziny ponadwymiarowe i godziny doraźnych          </w:t>
        <w:br/>
        <w:t xml:space="preserve">           zastępstw zatwierdza dla nauczycieli  -  dyrektor,  a dla  dyrektora  Burmistrz  Głown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Wynagrodzenie za godziny ponadwymiarowe i godziny doraźnych zastępstw </w:t>
        <w:br/>
        <w:t xml:space="preserve">            wypłaca się  miesięcznie  z  dołu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VI.   Nagrody ze specjalnego funduszu nagró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14.1. Środki  na  nagrody w ramach  specjalnego funduszu  nagród  dla  nauczycieli   za   ich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siągnięcia dydaktyczno - wychowawcze, w wysokości  1%  planowanych środków n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ynagrodzenia osobowe nauczycieli planuje się w budżecie miasta  Głowna z tym, że: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 80%  środków  przeznacza się  na  nagrody dyrektora szkoły  i   są  one   umieszczon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 rocznym planie  finansowym szkoły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20%  środków  funduszu  przeznacza  się   na  nagrody  Burmistrza  Głowna   i  są on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mieszczone   w   rezerwach   budżetowych    przyporządkowanych     poszczególnym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ziałom związanym z oświat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Burmistrz  Głowna  może zwiększyć środki na nagrody, o których mowa  w ust.1 pkt.2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  ramach   posiadanych   środków   w   wysokości    0,2 %    planowanych    środków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 wynagrodzenia nauczyciel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Nagrody ze specjalnego funduszu nagród mają charakter uznaniowy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Kryteria i tryb przyznawania nagród dla nauczycieli  za  ich osiągnięcia  dydaktyczno -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ychowawcze  określają  odrębne  przepis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Nagrody nauczycielom przyznaj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ze środków, o których mowa w ust.1 pkt.1  –  dyrektor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ze środków, o których mowa w ust.1 pkt.2 i w ust.2   -   Burmistrz  Głown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Wysokość    nagród,    o   których   mowa    w   ust.5   określają   odpowiednio   organy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zyznające nagrodę.</w:t>
      </w:r>
    </w:p>
    <w:p>
      <w:pPr>
        <w:pStyle w:val="Normal"/>
        <w:jc w:val="both"/>
        <w:rPr/>
      </w:pPr>
      <w:r>
        <w:rPr/>
        <w:t>§15. Nagrody, o których mowa w §14,  są  przyznawane  z okazji  Dnia  Edukacji Narodowej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 uzasadnionych przypadkach,  dyrektor  za zgodą  Burmistrza Głowna  może  przyznać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uczycielowi nagrodę w innym czas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360" w:hanging="0"/>
        <w:rPr>
          <w:b/>
          <w:b/>
        </w:rPr>
      </w:pPr>
      <w:r>
        <w:rPr>
          <w:b/>
        </w:rPr>
        <w:t>VII.  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6.1. Środki   finansowe   na    wypłatę    świadczeń,   o   których   mowa    w   Regulaminie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tanowiących   składniki    wynagrodzenia    nauczycieli   są     naliczane    w    planach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finansowych  szkó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Łączna wysokość wypłacanych świadczeń nie może przekroczyć kwoty  przeznaczonej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ten cel w planach finansowych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W  sprawach  dotyczących  kształtowania  wynagrodzeń nauczycieli nieuregulowanych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Regulaminie mają zastosowanie przepisy Karty Nauczyciela, Kodeksu Pracy i aktów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ykonawczych do tych ustaw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wyższy tekst Regulaminu uzgodniono ze związkami  zawodowymi zrzeszającymi  nauczycieli  w  dniu 21.02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val="en-US"/>
    </w:rPr>
  </w:style>
  <w:style w:type="paragraph" w:styleId="Zawartotabeli">
    <w:name w:val="Zawartoœæ tabeli"/>
    <w:basedOn w:val="Normal"/>
    <w:qFormat/>
    <w:pPr>
      <w:widowControl w:val="false"/>
      <w:suppressAutoHyphens w:val="true"/>
    </w:pPr>
    <w:rPr>
      <w:lang w:eastAsia="en-US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 w:eastAsia="en-US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07-02-2008&amp;qindid=2&amp;qindrodzaj=20&amp;qprodzaj=0&amp;qprok=2007&amp;qpnr=17&amp;qppozycja=95" TargetMode="External"/><Relationship Id="rId3" Type="http://schemas.openxmlformats.org/officeDocument/2006/relationships/hyperlink" Target="http://www.prawo.vulcan.pl/przegladarka.asp?qdatprz=07-02-2008&amp;qindid=2&amp;qindrodzaj=20&amp;qprodzaj=0&amp;qprok=2007&amp;qpnr=80&amp;qppozycja=542" TargetMode="External"/><Relationship Id="rId4" Type="http://schemas.openxmlformats.org/officeDocument/2006/relationships/hyperlink" Target="http://www.prawo.vulcan.pl/przegladarka.asp?qdatprz=07-02-2008&amp;qindid=2&amp;qindrodzaj=20&amp;qprodzaj=0&amp;qprok=2007&amp;qpnr=102&amp;qppozycja=689" TargetMode="External"/><Relationship Id="rId5" Type="http://schemas.openxmlformats.org/officeDocument/2006/relationships/hyperlink" Target="http://www.prawo.vulcan.pl/przegladarka.asp?qdatprz=07-02-2008&amp;qindid=2&amp;qindrodzaj=20&amp;qprodzaj=0&amp;qprok=2007&amp;qpnr=158&amp;qppozycja=1103" TargetMode="External"/><Relationship Id="rId6" Type="http://schemas.openxmlformats.org/officeDocument/2006/relationships/hyperlink" Target="http://www.prawo.vulcan.pl/przegladarka.asp?qdatprz=07-02-2008&amp;qindid=2&amp;qindrodzaj=20&amp;qprodzaj=0&amp;qprok=2007&amp;qpnr=176&amp;qppozycja=1238" TargetMode="External"/><Relationship Id="rId7" Type="http://schemas.openxmlformats.org/officeDocument/2006/relationships/hyperlink" Target="http://www.prawo.vulcan.pl/przegladarka.asp?qdatprz=07-02-2008&amp;qindid=2&amp;qindrodzaj=20&amp;qprodzaj=0&amp;qprok=2007&amp;qpnr=191&amp;qppozycja=1369" TargetMode="External"/><Relationship Id="rId8" Type="http://schemas.openxmlformats.org/officeDocument/2006/relationships/hyperlink" Target="http://www.prawo.vulcan.pl/przegladarka.asp?qdatprz=07-02-2008&amp;qindid=2&amp;qindrodzaj=20&amp;qprodzaj=0&amp;qprok=2007&amp;qpnr=247&amp;qppozycja=182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44:00Z</dcterms:created>
  <dc:creator>bartek</dc:creator>
  <dc:description/>
  <dc:language>en-US</dc:language>
  <cp:lastModifiedBy>bartek</cp:lastModifiedBy>
  <dcterms:modified xsi:type="dcterms:W3CDTF">2012-03-16T09:44:00Z</dcterms:modified>
  <cp:revision>2</cp:revision>
  <dc:subject/>
  <dc:title>UCHWAŁA Nr XVIII/139/08</dc:title>
</cp:coreProperties>
</file>