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4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2 mar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252/XXVIII/2001 Rady Miejskiej w Głownie </w:t>
        <w:br/>
        <w:t>z dnia 15.10.2001r w sprawie ulg i zwolnień w przejazdach komunikacją miejską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, art. 16 ustawy z dnia 29 maja 1974r </w:t>
        <w:br/>
        <w:t xml:space="preserve">o zaopatrzeniu inwalidów wojennych i wojskowych oraz ich rodzin (t.j. Dz. U z 2002r Nr 9, poz. 87, Nr 181, poz. 1515; z 2003r. Nr 56, poz. 498, Nr 210, poz. 2036; z 2004 </w:t>
        <w:br/>
        <w:t xml:space="preserve">Nr 121, poz. 1264, Nr 191, poz. 1954, Nr 210, poz. 2135, Nr 281, poz. 2779; z 2005 Nr 10, poz. 65; z 2007 Nr 82, poz. 559), art. 188 ustawy z dnia 27 lipca 2005r prawo o szkolnictwie wyższym (Dz. U. z  2005r Nr 164, poz. 1365; z 2006 Nr 46, poz. 328, Nr 104, poz. 708, </w:t>
        <w:br/>
        <w:t xml:space="preserve">Nr 144, poz. 1043, Nr 104, poz. 711, Nr 227, poz. 1658; z 2007 Nr 80, poz. 542, Nr 120, </w:t>
        <w:br/>
        <w:t xml:space="preserve">poz. 818, Nr 176, poz. 1238, Nr 176, poz. 1240), art. 20 ust 1 ustawy z dnia 24 stycznia 1991r </w:t>
        <w:br/>
        <w:t xml:space="preserve">o kombatantach oraz niektórych osobach będących ofiarami represji wojennych i okresu powojennego; (t.j. Dz. U. z 2002 r Nr 42, poz. 371, Nr 181, poz. 1515; z 2003r Nr 72, </w:t>
        <w:br/>
        <w:t xml:space="preserve">poz. 658, z 2001 Nr 154, poz. 1788; z 2004 Nr 281, poz. 2779; z 2005, Nr 163, poz. 1362; </w:t>
        <w:br/>
        <w:t xml:space="preserve">z 2006 Nr 170, poz. 1217; z 2007 Nr 99, poz. 658, Nr 166, poz. 1172), art. 43 ust. 1 ustawy </w:t>
        <w:br/>
        <w:t xml:space="preserve">z dnia 9 maja 1996r o wykonywaniu mandatu posła i senatora (t.j. Dz. U. z 2003 r Nr 221, poz. 2199; 2004r Nr 210, poz. 2135, Nr 116, poz. 1202; z 2005r Nr 48, poz. 446, Nr 169, </w:t>
        <w:br/>
        <w:t xml:space="preserve">poz. 1414; z 2006 Nr 104, poz. 708), art. 6 ust. 2 ustawy z dnia 22 sierpnia 1997r o publicznej służbie krwi (Dz. U. Nr 106, poz. 681; z 1998 Nr 117, poz. 756; z 2001r Nr 126, poz. 1382; </w:t>
        <w:br/>
        <w:t>z 2003 r Nr 223, poz. 2215; z 2007 r Nr 166, poz. 1172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uchwale Nr 252/XXVIII/2001 Rady Miejskiej w Głownie z dnia 15.10.2001r. </w:t>
        <w:br/>
        <w:t xml:space="preserve">w sprawie ulg i zwolnień w przejazdach komunikacją miejską w Głownie w §2 dodaje się </w:t>
        <w:br/>
        <w:t xml:space="preserve">pkt. 9 o brzmieniu: „Zasłużony Honorowy Dawca Krw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Zawartotabeli">
    <w:name w:val="Zawartoœæ tabeli"/>
    <w:basedOn w:val="Normal"/>
    <w:qFormat/>
    <w:pPr>
      <w:widowControl w:val="false"/>
      <w:suppressAutoHyphens w:val="true"/>
    </w:pPr>
    <w:rPr>
      <w:lang w:eastAsia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bartek</dc:creator>
  <dc:description/>
  <dc:language>en-US</dc:language>
  <cp:lastModifiedBy>bartek</cp:lastModifiedBy>
  <dcterms:modified xsi:type="dcterms:W3CDTF">2012-03-16T09:43:00Z</dcterms:modified>
  <cp:revision>2</cp:revision>
  <dc:subject/>
  <dc:title>UCHWAŁA Nr XVIII/139/08</dc:title>
</cp:coreProperties>
</file>