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VIII/14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stąpienia do zmiany miejscowego planu zagospodarowania przestrzennego Miasta Głowno obejmującego teren: ul. Bielawskiej </w:t>
        <w:br/>
        <w:t xml:space="preserve">i ul. Wiejskiej – działka o numerze ewidencyjnym 9/2 przyjętego uchwałą </w:t>
        <w:br/>
        <w:t xml:space="preserve">Nr 332/XXXVI/2002 Rady Miejskiej w Głownie z dnia 30 sierpnia 2002r. </w:t>
        <w:br/>
        <w:t>w sprawie zatwierdzenia zmiany miejscowego planu zagospodarowania przestrzennego miasta Głowna obejmującego teren: ul. Bielawskiej</w:t>
      </w:r>
    </w:p>
    <w:p>
      <w:pPr>
        <w:pStyle w:val="Normal"/>
        <w:jc w:val="center"/>
        <w:rPr/>
      </w:pPr>
      <w:r>
        <w:rPr>
          <w:b/>
          <w:sz w:val="26"/>
        </w:rPr>
        <w:t>i Wiejskiej – dz. nr ew. 9/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5 ustawy z dnia 8 marca 1990 r. o samorządzie gminnym (t.j. Dz. U. z 2001 r. Nr 142, poz. 1591; z 2002 r. Dz. U. Nr 23, poz. 220, Dz. U. </w:t>
        <w:br/>
        <w:t xml:space="preserve">Nr 62, poz. 558, Dz. U. Nr 113, poz. 984, Dz. U. Nr 153, poz. 1271, Dz. U. Nr 214, </w:t>
        <w:br/>
        <w:t xml:space="preserve">poz. 1806; z 2003 r.  Dz. U. Nr 80, poz. 717, Dz. U. 162, poz. 1568; z 2004 r. Dz. U.  Nr 102, poz. 1055, Nr 116, poz. 1203, Nr 167, poz. 1759; z 2005 r. Nr 172 poz. 1441, Nr 175 poz.1457; z 2006r. Nr 17, poz. 128, Nr 181, poz. 1337; z 2007r. Nr 48, poz. 327, Nr 138, </w:t>
        <w:br/>
        <w:t xml:space="preserve">poz. 974, Nr 173, poz. 1218) oraz w związku z art. 14 ust. 1 i 2 ustawy z dnia 27 marca 2003r. o planowaniu i zagospodarowaniu przestrzennym (Dz. U. Nr 80, poz. 717; z 2004 r. Dz. U. </w:t>
        <w:br/>
        <w:t xml:space="preserve">Nr 6, poz. 41, Dz. U. Nr 141, poz. 1492; z 2005 r. Dz. U. Nr 113, poz. 954, Dz. U. Nr 130, poz. 1087; z 2006r. Nr 45, poz. 319, Nr 225, poz. 1635; z 2007r. Nr 127, poz. 88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stępuje się do sporządzenia zmiany miejscowego planu zagospodarowania przestrzennego Miasta Głowna obejmującego teren: ul. Bielawskiej i ul. Wiejskiej – działka </w:t>
        <w:br/>
        <w:t>o numerze ewidencyjnym 9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Granica obszaru objętego planem przebiega po granicy ewidencyjnej działki </w:t>
        <w:br/>
        <w:t>o nr ew. 9/2, obręb 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Integralną częścią uchwały jest załącznik graficzny przedstawiający granice obszaru objętego projektem pla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4:00Z</dcterms:created>
  <dc:creator>bartek</dc:creator>
  <dc:description/>
  <dc:language>en-US</dc:language>
  <cp:lastModifiedBy>bartek</cp:lastModifiedBy>
  <dcterms:modified xsi:type="dcterms:W3CDTF">2012-03-16T09:34:00Z</dcterms:modified>
  <cp:revision>2</cp:revision>
  <dc:subject/>
  <dc:title>UCHWAŁA Nr XVIII/139/08</dc:title>
</cp:coreProperties>
</file>