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VIII/14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12 marc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nieodpłatnego nabycia na własność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ruchomości gruntowej stanowiącej własność Skarbu Państw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 ust. 1 pkt 2 i art. 18 ust. 2 pkt 9 lit. „a” ustawy z dnia 8 marca 1990r. ”o samorządzie gminnym” (t.j. Dz. U. z 2001 r. Nr 142, poz. 1591; z 2002 r. Nr 23, poz. 220, Nr 62, poz. 558, Nr 113, poz. 984, Nr 153, poz. 1271, Nr 214, poz. 1806; z 2003r. Nr 80, poz. 717, Nr 162, poz. 1568; z 2004 r. Nr 102, poz. 1055, Nr 116, poz. 1203, Nr 167, poz. 1759; z 2005 r. Nr 172, poz. 1441, Nr 175, poz. 1457; z 2006 r. Nr 17, poz. 128, Nr 181, poz. 1337; z 2007 r. Nr 48, poz. 327, Nr 138, poz. 974, Nr 173, poz. 1218) oraz art. 5 ust. 4 ustawy z dnia 10 maja 1990r. ”Przepisy wprowadzające ustawę o samorządzie terytorialnym </w:t>
        <w:br/>
        <w:t xml:space="preserve">i ustawę o pracownikach samorządowych” (Dz. U. z 1990r. Nr 32, poz. 191, Nr 43, poz. 253, Nr 92, poz. 541; z 1991r. Nr 34, poz. 151; z 1992r. Nr 6, poz. 20; z 1993r. Nr 40, poz. 180; </w:t>
        <w:br/>
        <w:t xml:space="preserve">z 1994r. Nr 1, poz. 3, Nr 65, poz. 285; z 1996r. Nr 23, poz. 102, Nr 106, poz. 496; z 1997r. </w:t>
        <w:br/>
        <w:t>Nr 9, poz. 43; z 2002r. Nr 153, poz. 1271 i z 2004r. Nr 141, poz. 1492),</w:t>
      </w:r>
      <w:r>
        <w:rPr>
          <w:b/>
        </w:rPr>
        <w:t xml:space="preserve"> Rada Miejska </w:t>
        <w:br/>
        <w:t>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wolę nieodpłatnego nabycia na własność Gminy Miasta Głowno prawa własności nieruchomości gruntowej (oznaczonej w ewidencji gruntów m. Głowna w obrębie „GŁOWNO-13” jako działka nr 18/25 o powierzchni 1,9608ha, uregulowanej w KW </w:t>
        <w:br/>
        <w:t>Nr 46524) stanowiącej własność Skarbu Państwa, pozostającej w użytkowaniu wieczystym Gminy Miasta Głowno, na której to nieruchomości Gmina Miasta Głowno realizuje zadanie własne z zakresu dróg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2:00Z</dcterms:created>
  <dc:creator>bartek</dc:creator>
  <dc:description/>
  <dc:language>en-US</dc:language>
  <cp:lastModifiedBy>bartek</cp:lastModifiedBy>
  <dcterms:modified xsi:type="dcterms:W3CDTF">2012-03-16T09:32:00Z</dcterms:modified>
  <cp:revision>2</cp:revision>
  <dc:subject/>
  <dc:title>UCHWAŁA Nr XVIII/139/08</dc:title>
</cp:coreProperties>
</file>